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b/>
          <w:b/>
          <w:sz w:val="28"/>
          <w:szCs w:val="28"/>
        </w:rPr>
      </w:pPr>
      <w:r>
        <w:rPr>
          <w:b/>
          <w:sz w:val="28"/>
          <w:szCs w:val="28"/>
        </w:rPr>
        <w:t>“</w:t>
      </w:r>
      <w:r>
        <w:rPr>
          <w:b/>
          <w:sz w:val="28"/>
          <w:szCs w:val="28"/>
        </w:rPr>
        <w:t>Metro-Economics”</w:t>
      </w:r>
    </w:p>
    <w:p>
      <w:pPr>
        <w:pStyle w:val="Normal"/>
        <w:ind w:right="-130" w:hanging="0"/>
        <w:jc w:val="center"/>
        <w:rPr>
          <w:b/>
          <w:b/>
        </w:rPr>
      </w:pPr>
      <w:r>
        <w:rPr>
          <w:b/>
        </w:rPr>
        <w:t>Portland Plan –Inspiring Communities Presentation</w:t>
      </w:r>
    </w:p>
    <w:p>
      <w:pPr>
        <w:pStyle w:val="Normal"/>
        <w:ind w:right="-130" w:hanging="0"/>
        <w:jc w:val="center"/>
        <w:rPr>
          <w:b/>
          <w:b/>
        </w:rPr>
      </w:pPr>
      <w:r>
        <w:rPr>
          <w:b/>
        </w:rPr>
        <w:t>January 17, 2011</w:t>
      </w:r>
    </w:p>
    <w:p>
      <w:pPr>
        <w:pStyle w:val="Normal"/>
        <w:spacing w:lineRule="auto" w:line="360" w:before="280" w:after="0"/>
        <w:ind w:right="-132" w:hanging="0"/>
        <w:rPr/>
      </w:pPr>
      <w:r>
        <w:rPr/>
        <w:t xml:space="preserve"> </w:t>
      </w:r>
      <w:r>
        <w:rPr/>
        <w:t>[TITLE SLIDE – METROECONOMICS]</w:t>
      </w:r>
    </w:p>
    <w:p>
      <w:pPr>
        <w:pStyle w:val="Normal"/>
        <w:spacing w:lineRule="auto" w:line="360" w:before="280" w:after="0"/>
        <w:ind w:right="-132" w:hanging="0"/>
        <w:rPr/>
      </w:pPr>
      <w:r>
        <w:rPr/>
        <w:t xml:space="preserve">GOOD EVENING.  THANK YOU, MAYOR ADAMS, FOR THAT VERY GENEROUS INTRODUCTION. THANKS ALSO TO ERIN FLYNN, A CLOSE COLLEAGUE AND LEADER IN THE FIELD WHO KINDLY ACTED AS MY HOST TODAY, AND TO MANY OTHERS FOR ORGANIZING THIS EVENT, AND FOR INVITING ME.  MOST OF ALL, THANKS TO ALL OF YOU FOR COMING HERE TO ENGAGE IN THIS DISCUSSION TONIGHT.  IT’S A GREAT PLEASURE TO BE HERE AMONG MANY OLD FRIENDS AND COLLEAGUES -- AND HOPEFULY SOON TO BE NEW ACQUAINTANCES.  </w:t>
      </w:r>
    </w:p>
    <w:p>
      <w:pPr>
        <w:pStyle w:val="Normal"/>
        <w:spacing w:lineRule="auto" w:line="360" w:before="280" w:after="0"/>
        <w:ind w:right="-132" w:hanging="0"/>
        <w:rPr/>
      </w:pPr>
      <w:r>
        <w:rPr/>
        <w:t>I ALSO WANT TO THANK BROOKINGS INSTITUTION – MUCH OF WHAT YOU’LL SEE AND HEAR, INCLUDING MANY OF THE SLIDES, COME FROM A PROJECT WHICH THEY’VE BEEN LEADING.</w:t>
      </w:r>
    </w:p>
    <w:p>
      <w:pPr>
        <w:pStyle w:val="Normal"/>
        <w:spacing w:lineRule="auto" w:line="360" w:before="280" w:after="0"/>
        <w:ind w:right="-132" w:hanging="0"/>
        <w:rPr/>
      </w:pPr>
      <w:r>
        <w:rPr/>
        <w:t>IT’S A PARTICULAR PLEASURE TO BE IN ONE OF THE LEADING CITIES OF AMERICA, ADDRESSING ISSUES ON WHICH PORTLAND HAS REVEALED MANY OF THE KEY PATHWAYS.</w:t>
      </w:r>
    </w:p>
    <w:p>
      <w:pPr>
        <w:pStyle w:val="Normal"/>
        <w:spacing w:lineRule="auto" w:line="360" w:before="280" w:after="0"/>
        <w:ind w:right="-132" w:hanging="0"/>
        <w:rPr/>
      </w:pPr>
      <w:r>
        <w:rPr/>
        <w:t>[SLIDE 2a – IMAGE OF KING]</w:t>
      </w:r>
    </w:p>
    <w:p>
      <w:pPr>
        <w:pStyle w:val="Normal"/>
        <w:spacing w:lineRule="auto" w:line="360" w:before="280" w:after="0"/>
        <w:ind w:right="-132" w:hanging="0"/>
        <w:rPr/>
      </w:pPr>
      <w:r>
        <w:rPr/>
        <w:t>I AM DEEPLY HONORED, AND MORE THAN A LITTLE HUMBLED – ACTUALLY, THE TRUTH IS – INTIMIDATED – TO BE SPEAKING ON WHAT WOULD HAVE BEEN THE 82nd BIRTHDAY OF DR. MARTIN LUTHER KING, JR.  BEFORE GETTING TO MY BROADER SUBJECT OF URBAN ECONOMICS, ALLOW ME TO POSITION THIS SUBJECT AS – IN ITS OWN SMALL WAY -- AN OUTGROWTH – BOTH CONCEPTUALLY AND PERSONALLY – OF THE WORK OF DR. KING, AND SO AN APPROPRIATE SUBJECT TO BE FOCUSING ON TONIGHT.</w:t>
      </w:r>
    </w:p>
    <w:p>
      <w:pPr>
        <w:pStyle w:val="Normal"/>
        <w:spacing w:lineRule="auto" w:line="360" w:before="280" w:after="0"/>
        <w:ind w:right="-132" w:hanging="0"/>
        <w:rPr/>
      </w:pPr>
      <w:r>
        <w:rPr/>
        <w:t xml:space="preserve">[SLIDE 2B – KING QUOTES] </w:t>
      </w:r>
    </w:p>
    <w:p>
      <w:pPr>
        <w:pStyle w:val="Normal"/>
        <w:spacing w:lineRule="auto" w:line="360" w:before="280" w:after="0"/>
        <w:ind w:right="-132" w:hanging="0"/>
        <w:rPr/>
      </w:pPr>
      <w:r>
        <w:rPr/>
        <w:t xml:space="preserve"> </w:t>
      </w:r>
      <w:r>
        <w:rPr/>
        <w:t xml:space="preserve">IN THE LAST YEARS OF HIS TRAGICALLY SHORTENED LIFE, DR. KING TURNED HIS ATTENTION TOWARDS POVERTY.  POVERTY, HE SAID, “IS SOCIALLY AS CRUEL AND BLIND AS THE PRACTICE OF CANNIBALISM AT THE DAWN OF CIVILIZATION.” PRESCIENTLY, HE CRITICIZED THE WAR ON POVERTY BECAUSE IT CONSISTED OF “FRAGMENTARY AND SPASMODIC REFORMS.” </w:t>
      </w:r>
    </w:p>
    <w:p>
      <w:pPr>
        <w:pStyle w:val="Normal"/>
        <w:spacing w:lineRule="auto" w:line="360" w:before="280" w:after="240"/>
        <w:ind w:right="-132" w:hanging="0"/>
        <w:rPr/>
      </w:pPr>
      <w:r>
        <w:rPr/>
        <w:t xml:space="preserve">SO KING MOVED FROM CIVIL RIGHTS TO ADDING A FOCUS ON POVERTY, AND IT’S A VERY SHORT LEAP FROM THERE TO ECONOMICS.  I USED TO GIVE A SPEECH CALLED “FROM EQUITY TO EQUITY.”  </w:t>
      </w:r>
    </w:p>
    <w:p>
      <w:pPr>
        <w:pStyle w:val="Normal"/>
        <w:spacing w:lineRule="auto" w:line="360" w:before="280" w:after="240"/>
        <w:ind w:right="-132" w:hanging="0"/>
        <w:rPr/>
      </w:pPr>
      <w:r>
        <w:rPr/>
        <w:t xml:space="preserve">[SLIDE 3 – PIE] </w:t>
      </w:r>
    </w:p>
    <w:p>
      <w:pPr>
        <w:pStyle w:val="Normal"/>
        <w:spacing w:lineRule="auto" w:line="360" w:before="280" w:after="240"/>
        <w:ind w:right="-132" w:hanging="0"/>
        <w:rPr/>
      </w:pPr>
      <w:r>
        <w:rPr/>
        <w:t>THE POINT WAS THAT WE HAD GONE FROM ESTABLISHING A FORMAL RIGHT TO A PIECE OF THE PIE – CIVIL RIGHTS; “EQUITY” IN THE SENSE OF FAIRNESS – TO TAKING OUR PIECE OF THE PIE – EMPOWERMENT – TO PARTICIPATING IN PIE MAKING  – ECONOMIC DEVELOPMENT, “EQUITY” IN THE SENSE OF VALUE.   AND THE FURTHER POINT – STILL A KEY POINT TODAY – IS THAT FOCUSING ON CREATING VALUE MEANS FOCUSING ON ASSETS, NOT DEFICITS, AND UNDERSTANDING ECONOMICS – PUTTING THE ECONOMICS IN ECONOMIC DEVELOPMENT.</w:t>
      </w:r>
    </w:p>
    <w:p>
      <w:pPr>
        <w:pStyle w:val="Normal"/>
        <w:spacing w:lineRule="auto" w:line="360" w:before="280" w:after="240"/>
        <w:ind w:right="-130" w:hanging="0"/>
        <w:rPr/>
      </w:pPr>
      <w:r>
        <w:rPr/>
        <w:t>[SLIDE 4 - -JACOBS]</w:t>
      </w:r>
    </w:p>
    <w:p>
      <w:pPr>
        <w:pStyle w:val="Normal"/>
        <w:spacing w:lineRule="auto" w:line="360" w:before="280" w:after="240"/>
        <w:ind w:right="-130" w:hanging="0"/>
        <w:rPr/>
      </w:pPr>
      <w:r>
        <w:rPr/>
        <w:t>THIS EVOLUTION JUST MAKES SENSE.  JANE JACOBS – THE GREAT URBANIST – EXPLAINED THIS WELL THROUGH A PHYSICS ANALOGY TO COLD AND HEAT.  COLD, IN FACT, HAS NO CAUSES – IT IS JUST THE ABSENCE OF HEAT.  SIMILARLY, POVERTY HAS NO CAUSES: “THE GREAT COLD OF POVERTY AND ECONOMIC STAGNATION IS MERELY THE ABSENCE OF ECONOMIC DEVELOPMENT.”</w:t>
      </w:r>
    </w:p>
    <w:p>
      <w:pPr>
        <w:pStyle w:val="Normal"/>
        <w:spacing w:lineRule="auto" w:line="360"/>
        <w:ind w:right="-132" w:hanging="0"/>
        <w:rPr/>
      </w:pPr>
      <w:r>
        <w:rPr/>
        <w:t>POVERTY IS ALLEVIATED THROUGH CREATING WEALTH.  WEALTH IS CREATED THROUGH INVESTING IN ASSETS AND, IN OUR ECONOMY, THE MECHANISM FOR INVESTING IN ASSETS IS MARKETS.  THIS SHIFT IN FOCUS -- FROM DEFICITS AND PROGRAMATTIC BAND AIDS FOR PROBLEMS -- TO ASSETS AND MARKETS, HAS SEVERAL PROFOUND IMPLICATIONS:</w:t>
      </w:r>
    </w:p>
    <w:p>
      <w:pPr>
        <w:pStyle w:val="Normal"/>
        <w:spacing w:lineRule="auto" w:line="360"/>
        <w:ind w:right="-132" w:hanging="0"/>
        <w:rPr/>
      </w:pPr>
      <w:r>
        <w:rPr/>
      </w:r>
    </w:p>
    <w:p>
      <w:pPr>
        <w:pStyle w:val="Normal"/>
        <w:spacing w:lineRule="auto" w:line="360"/>
        <w:ind w:right="-132" w:hanging="0"/>
        <w:rPr/>
      </w:pPr>
      <w:r>
        <w:rPr/>
        <w:t>[SLIDE 5 – MARKET FAILURE]</w:t>
      </w:r>
    </w:p>
    <w:p>
      <w:pPr>
        <w:pStyle w:val="Normal"/>
        <w:spacing w:lineRule="auto" w:line="360"/>
        <w:ind w:right="-132" w:hanging="0"/>
        <w:rPr/>
      </w:pPr>
      <w:r>
        <w:rPr/>
      </w:r>
    </w:p>
    <w:p>
      <w:pPr>
        <w:pStyle w:val="Normal"/>
        <w:numPr>
          <w:ilvl w:val="0"/>
          <w:numId w:val="2"/>
        </w:numPr>
        <w:tabs>
          <w:tab w:val="clear" w:pos="720"/>
        </w:tabs>
        <w:spacing w:lineRule="auto" w:line="360"/>
        <w:ind w:left="360" w:right="-132" w:hanging="360"/>
        <w:rPr/>
      </w:pPr>
      <w:r>
        <w:rPr/>
        <w:t>IT RECOGNIZES THAT ECONOMIC DEVELOPMENT IN IMPOVERISHED COMMUNITIES IS ESSENTIALLY THE SAME AS EVERYWHERE ELSE.  POOR PLACES HAVE ENORMOUS ASSETS IN WHICH TO INVEST  – UNDERUTILIZED LABOR, UNDERINVESTED REAL ESTATE, BUSINESS OPPORTUNITIES, AND SO FORTH.</w:t>
      </w:r>
    </w:p>
    <w:p>
      <w:pPr>
        <w:pStyle w:val="Normal"/>
        <w:spacing w:lineRule="auto" w:line="360"/>
        <w:ind w:right="-132" w:hanging="0"/>
        <w:rPr/>
      </w:pPr>
      <w:r>
        <w:rPr/>
      </w:r>
    </w:p>
    <w:p>
      <w:pPr>
        <w:pStyle w:val="Normal"/>
        <w:numPr>
          <w:ilvl w:val="0"/>
          <w:numId w:val="2"/>
        </w:numPr>
        <w:tabs>
          <w:tab w:val="clear" w:pos="720"/>
        </w:tabs>
        <w:spacing w:lineRule="auto" w:line="360"/>
        <w:ind w:left="360" w:right="-132" w:hanging="360"/>
        <w:rPr/>
      </w:pPr>
      <w:r>
        <w:rPr/>
        <w:t xml:space="preserve">THIS APPROACH ALSO REMOVES THE STIGMATIZING AND MARGINALIZING EFFECTS OF TREATING THESE AS ISOLATED “POVERTY” PROBLEMS.  IT HELPS US DISTINGUISH SOCIAL SERVICE PROGRAMS AND ADVOCACY FOR ECONOMIC ASSETS FROM GENUINE ECONOMIC DEVELOPMENT.  IT RECONNECTS POORER PEOPLE AND PLACES TO THE ECONOMIC MAINSTREAM. </w:t>
      </w:r>
    </w:p>
    <w:p>
      <w:pPr>
        <w:pStyle w:val="Normal"/>
        <w:spacing w:lineRule="auto" w:line="360"/>
        <w:ind w:right="-132" w:hanging="0"/>
        <w:rPr/>
      </w:pPr>
      <w:r>
        <w:rPr/>
      </w:r>
    </w:p>
    <w:p>
      <w:pPr>
        <w:pStyle w:val="Normal"/>
        <w:spacing w:lineRule="auto" w:line="360"/>
        <w:ind w:left="360" w:right="-132" w:hanging="0"/>
        <w:rPr/>
      </w:pPr>
      <w:r>
        <w:rPr/>
        <w:t xml:space="preserve">[SLIDE 6 – EQUITY GOOD FOR BUSINESS]  </w:t>
      </w:r>
    </w:p>
    <w:p>
      <w:pPr>
        <w:pStyle w:val="Normal"/>
        <w:spacing w:lineRule="auto" w:line="360"/>
        <w:ind w:left="360" w:right="-132" w:hanging="0"/>
        <w:rPr/>
      </w:pPr>
      <w:r>
        <w:rPr/>
      </w:r>
    </w:p>
    <w:p>
      <w:pPr>
        <w:pStyle w:val="Normal"/>
        <w:spacing w:lineRule="auto" w:line="360"/>
        <w:ind w:left="360" w:right="-132" w:hanging="0"/>
        <w:rPr/>
      </w:pPr>
      <w:r>
        <w:rPr/>
        <w:t xml:space="preserve">MOST IMPORTANTLY FOR PRESENT PURPOSES, THIS APPROACH ALSO ALIGNS THE INTERESTS OF BUSINESS DEVELOPMENT AND OVERALL ECONOMIC GROWTH WITH THE INTERESTS IN ADDRESSING POVERTY.  BETTER DEPLOYING THE UNDERUTILIZED ASSETS OF POORER PEOPLE AND PLACES IS GOOD FOR BUSINESS -- IT STRENGTHENS THE OVERALL ECONOMY.  AS IT TURNS OUT, THE PLACES WITH THE LEAST INEQUITY DO BEST.  EQUITY AND POVERTY ALLEVIATION CANNOT BE A SIDESHOW – THEY ARE PART OF THE MAIN EVENT OF OVERALL ECONOMIC DEVELOPMENT.  LATER, I’LL BE TALKING ABOUT THE LEVERAGE POINTS THAT DRIVE GROWTH OF METROPOLITAN ECONOMIES – THINGS LIKE HUMAN CAPITAL AND INNOVATION.  EQUITY CUTS ACROSS AND MUST INFORM WORK ON EVERY ONE OF THESE LEVERAGE POINTS.  </w:t>
      </w:r>
    </w:p>
    <w:p>
      <w:pPr>
        <w:pStyle w:val="Normal"/>
        <w:spacing w:lineRule="auto" w:line="360"/>
        <w:ind w:left="360" w:right="-132" w:hanging="0"/>
        <w:rPr/>
      </w:pPr>
      <w:r>
        <w:rPr/>
      </w:r>
    </w:p>
    <w:p>
      <w:pPr>
        <w:pStyle w:val="Normal"/>
        <w:spacing w:lineRule="auto" w:line="360"/>
        <w:ind w:left="360" w:right="-132" w:hanging="0"/>
        <w:rPr/>
      </w:pPr>
      <w:r>
        <w:rPr/>
        <w:t>[SLIDE 7 – INCLUSIVE GROWTH BRIDGE]</w:t>
      </w:r>
    </w:p>
    <w:p>
      <w:pPr>
        <w:pStyle w:val="Normal"/>
        <w:spacing w:lineRule="auto" w:line="360"/>
        <w:ind w:left="360" w:right="-132" w:hanging="0"/>
        <w:rPr/>
      </w:pPr>
      <w:r>
        <w:rPr/>
      </w:r>
    </w:p>
    <w:p>
      <w:pPr>
        <w:pStyle w:val="Normal"/>
        <w:spacing w:lineRule="auto" w:line="360"/>
        <w:ind w:left="360" w:hanging="0"/>
        <w:rPr/>
      </w:pPr>
      <w:r>
        <w:rPr/>
        <w:t xml:space="preserve">NEXT, THIS FOCUS ON THE ECONOMICS ALSO HELPS US REFRAME AND BE MORE STRATEGIC IN ALL ASPECTS OF ECONOMIC GROWTH ACTIVITY.  GROWING PIES IS A FUNDAMENTALLY DIFFERENT ENTERPRISE THAN FIGHTING OVER THEM.  WE STILL HAVE MANY CITY AND STATE ECONOMIC DEVELOPMENT PROGRAMS THAT CHASE COMPANIES – “SMOKESTACK CHASING” -- AND COMPETE IN UNPRODUCTIVE WAYS FOR LIMITED EXISTING ASSETS INSTEAD OF GROWING NEW ONES. </w:t>
      </w:r>
    </w:p>
    <w:p>
      <w:pPr>
        <w:pStyle w:val="Normal"/>
        <w:spacing w:lineRule="auto" w:line="360"/>
        <w:rPr/>
      </w:pPr>
      <w:r>
        <w:rPr/>
        <w:t xml:space="preserve"> </w:t>
      </w:r>
    </w:p>
    <w:p>
      <w:pPr>
        <w:pStyle w:val="Normal"/>
        <w:numPr>
          <w:ilvl w:val="0"/>
          <w:numId w:val="2"/>
        </w:numPr>
        <w:tabs>
          <w:tab w:val="clear" w:pos="720"/>
        </w:tabs>
        <w:spacing w:lineRule="auto" w:line="360"/>
        <w:ind w:left="360" w:hanging="360"/>
        <w:rPr/>
      </w:pPr>
      <w:r>
        <w:rPr/>
        <w:t>MORE BROADLY, THE RECENT ECONOMIC MELTDOWN CAN PARTLY BE TRACED TO ECONOMIC ACTIVITY THAT SHIFTED MONEY AND ASSETS AROUND, OR STRIPPED THEM, RATHER THAN INVESTING IN NEW ASSETS AND LONG TERM ECONOMIC GROWTH.  COLLATERALIZED MORTGAGE OBLIGATIONS ON KNOWINGLY BAD SUB-PRIME LOANS JUST MOVED VALUE AROUND THE DECKS, WITHOUT CREATING NEW VALUE.  AS BRUCE KATZ OF BROOKINGS RECENTLY SAID: “WE HAD AN ECONOMY WHICH ELEVATED CONSUMPTION OVER PRODUCTION, FINANCIAL CHICANERY OVER REAL INNOVATION, AND SHORT TERM SPECULATION OVER LONG TERM GROWTH.  WE LOST OUR WAY IN THE UNITED STATES AND, FRANKLY, WE GOT THE ECONOMY AND THE RECESSION WE DESERVED.”</w:t>
      </w:r>
    </w:p>
    <w:p>
      <w:pPr>
        <w:pStyle w:val="Normal"/>
        <w:spacing w:lineRule="auto" w:line="360"/>
        <w:rPr/>
      </w:pPr>
      <w:r>
        <w:rPr/>
      </w:r>
    </w:p>
    <w:p>
      <w:pPr>
        <w:pStyle w:val="Normal"/>
        <w:numPr>
          <w:ilvl w:val="0"/>
          <w:numId w:val="2"/>
        </w:numPr>
        <w:tabs>
          <w:tab w:val="clear" w:pos="720"/>
        </w:tabs>
        <w:spacing w:lineRule="auto" w:line="360"/>
        <w:ind w:left="360" w:hanging="360"/>
        <w:rPr/>
      </w:pPr>
      <w:r>
        <w:rPr/>
        <w:t xml:space="preserve"> </w:t>
      </w:r>
      <w:r>
        <w:rPr/>
        <w:t>IN CONTRAST, STRATEGIC INVESTMENT IN GENUINE ECONOMIC GROWTH REVEALS THAT ECONOMICS IS NOT A ZERO SUM GAME.  BILL GATE’S WEALTH DID NOT OCCUR AT OUR EXPENSE, BUT REFLECTS VALUE CREATION AND INCREASED PRODUCTIVITY ACROSS THE ECONOMY.  IF MILLIONS OF POOR PEOPLE, WHETHER IN INDIA, THE LOWER MISSISSIPPI DELTA, OR THE DISTRESSED INNER CITY AREAS OF OUR COUNTRY, BECOME MORE PRODUCTIVE AND ENTER THE MIDDLE CLASS, NET ECONOMIC GROWTH OCCURS.  RATHER THAN COMPETING OR TAKING AWAY WEALTH FROM SOMEWHERE ELSE, THIS EXPANSION OF THE ECONOMY RESULTS IN GROWING MARKETS AND PRODUCTION OF NEW GOODS AND SERVICES.  THE FUNDAMENTAL GOAL OF ECONOMIC DEVELOPMENT MUST BE TO TO CREATE THE MOST PRODUCTIVE, EFFICIENT – AND THAT INCLUDES INCLUSIVE -- HIGH-GROWTH ECONOMY POSSIBLE.</w:t>
      </w:r>
    </w:p>
    <w:p>
      <w:pPr>
        <w:pStyle w:val="Normal"/>
        <w:autoSpaceDE w:val="false"/>
        <w:spacing w:lineRule="auto" w:line="360"/>
        <w:rPr/>
      </w:pPr>
      <w:r>
        <w:rPr/>
      </w:r>
    </w:p>
    <w:p>
      <w:pPr>
        <w:pStyle w:val="Normal"/>
        <w:autoSpaceDE w:val="false"/>
        <w:spacing w:lineRule="auto" w:line="360"/>
        <w:rPr>
          <w:rFonts w:ascii="Arial" w:hAnsi="Arial" w:cs="Arial"/>
          <w:sz w:val="21"/>
          <w:szCs w:val="21"/>
        </w:rPr>
      </w:pPr>
      <w:r>
        <w:rPr/>
        <w:t>SO, WITHOUT WANTING TO BE PRESUMPTUOUS, AND RECOGNIZING THAT THE BATTLES FOR CIVIL RIGHTS, AND FOR EMPOWERMENT, MUST GO ON, I WANT TO SUGGEST THAT IF DR. KING WERE ALIVE TODAY, HE ALSO MIGHT BE TALKING ABOUT ECONOMIC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rPr/>
      </w:pPr>
      <w:r>
        <w:rPr/>
        <w:t xml:space="preserve">[SLIDE 8 – SYSTEMS AND VALUES] </w:t>
      </w:r>
    </w:p>
    <w:p>
      <w:pPr>
        <w:pStyle w:val="Normal"/>
        <w:autoSpaceDE w:val="false"/>
        <w:spacing w:lineRule="auto" w:line="360"/>
        <w:rPr/>
      </w:pPr>
      <w:r>
        <w:rPr/>
      </w:r>
    </w:p>
    <w:p>
      <w:pPr>
        <w:pStyle w:val="Normal"/>
        <w:autoSpaceDE w:val="false"/>
        <w:spacing w:lineRule="auto" w:line="360"/>
        <w:rPr/>
      </w:pPr>
      <w:r>
        <w:rPr/>
        <w:t xml:space="preserve">BEFORE TURNING TO HOW TO STRATEGICALLY  INVEST IN ECONOMIC GROWTH, ESPECIALLY ON THIS DAY, I WANT TO BE CLEAR THAT WHILE I’M FOCUSING ON THE ECONOMIC SYSTEM, IT IS DEEPLY INTER-RELATED WITH SOCIAL, POLITICAL AND NATURAL SYSTEMS. WHILE I’LL BE CONCERNED TODAY WITH THOSE OTHER SYSTEMS ONLY AS THEY RELATE TO ECONOMIC GROWTH, IT’S VERY IMPORTANT TO REMEMBER THAT MY EMPHASIS ON MARKET AND ECONOMIC MECHANISMS DOES NOT MEAN THAT ALL THINGS CAN BE ADDRESSED THROUGH MARKETS, AND – PARTICULARLY IMPORTANT --  IT DOES NOT MEAN THAT THE VALUES WHICH INFORM OUR GOALS SHOULD COME FROM MARKETS.  MARKETS CAN PROVIDE A USEFUL MEANS, BUT THE ENDS MUST STILL BE DEFINED BY DEVELOPMENT GOALS SUCH AS EQUITY OR STRONG COMMUNITIES.  </w:t>
      </w:r>
    </w:p>
    <w:p>
      <w:pPr>
        <w:pStyle w:val="Normal"/>
        <w:autoSpaceDE w:val="false"/>
        <w:spacing w:lineRule="auto" w:line="360"/>
        <w:rPr/>
      </w:pPr>
      <w:r>
        <w:rPr/>
      </w:r>
    </w:p>
    <w:p>
      <w:pPr>
        <w:pStyle w:val="Normal"/>
        <w:autoSpaceDE w:val="false"/>
        <w:spacing w:lineRule="auto" w:line="360"/>
        <w:rPr/>
      </w:pPr>
      <w:r>
        <w:rPr/>
        <w:t>[SLIDE 8B – SEN QUOTE]</w:t>
      </w:r>
    </w:p>
    <w:p>
      <w:pPr>
        <w:pStyle w:val="Normal"/>
        <w:autoSpaceDE w:val="false"/>
        <w:spacing w:lineRule="auto" w:line="360"/>
        <w:rPr/>
      </w:pPr>
      <w:r>
        <w:rPr/>
      </w:r>
    </w:p>
    <w:p>
      <w:pPr>
        <w:pStyle w:val="Normal"/>
        <w:autoSpaceDE w:val="false"/>
        <w:spacing w:lineRule="auto" w:line="360"/>
        <w:rPr/>
      </w:pPr>
      <w:r>
        <w:rPr/>
        <w:t xml:space="preserve">AS AMARTYA SEN SAYS: “HUMAN BEINGS ARE NOT MERELY THE MEANS OF PRODUCTION, BUT ALSO THE ENDS OF THE EXERCISE.”  INDEED, WITH THE ASCENDANCE OF MARKETS, A MAJOR CHALLENGE WE ALL FACE IS THE DECLINING CREDIBILITY OF MANY OF THE NON-MARKET INSTITUTIONS THAT TRADITIONALLY PRODUCE AND REINFORCE OUR COMMON SOCIAL VALUES. THIS INCLUDES GOVERNMENT, RELIGIOUS INSTITUTIONS, AND COMMUNITY ORGANIZATIONS. THE FOCUS HERE ON USING MARKET MECHANISMS SHOULD NOT DISTRACT FROM THE MUCH MORE FUNDAMENTAL GOAL OF STRENGTHENING VALUES AND THE INSTITUTIONS THAT FOSTER THEM.  AS WE SHALL SEE, FOCUSING ON THE ECONOMIC SYSTEM CAN SUPPORT THIS GOAL AS WELL. </w:t>
      </w:r>
    </w:p>
    <w:p>
      <w:pPr>
        <w:pStyle w:val="Normal"/>
        <w:spacing w:lineRule="auto" w:line="360" w:before="280" w:after="240"/>
        <w:ind w:right="-130" w:hanging="0"/>
        <w:rPr/>
      </w:pPr>
      <w:r>
        <w:rPr/>
        <w:t xml:space="preserve">WHILE MY MIGRATION TO ECONOMICS EVOLVED FROM A CONCERN ABOUT RACE AND POVERTY ISSUES, MY CONTENTION IS THAT REGARDLESS OF WHAT ISSUES YOU CARE ABOUT, YOU HAVE TO CARE ABOUT ECONOMICS.  </w:t>
      </w:r>
    </w:p>
    <w:p>
      <w:pPr>
        <w:pStyle w:val="Normal"/>
        <w:spacing w:lineRule="auto" w:line="360" w:before="280" w:after="0"/>
        <w:ind w:right="-132" w:hanging="0"/>
        <w:rPr/>
      </w:pPr>
      <w:r>
        <w:rPr/>
        <w:t>MANY IF NOT MOST OF US – OR YOU WOULDN’T BE HERE -- ARE WORKING IN BIG AND SMALL WAYS TO MAKE OUR WORLD A BETTER PLACE.  WE ARE FOCUSED ON DIFFERENT PIECES OF THE PUZZLE – ON BETTER SCHOOLS, OR GREENER HOMES, AFFORDABLE HOUSING, JOB CREATION, ENTREPRENEURSHIP – ALL OF THE PIECES THAT WHEN COMBINED WILL MAKE PORTLAND A GLOBAL 21</w:t>
      </w:r>
      <w:r>
        <w:rPr>
          <w:vertAlign w:val="superscript"/>
        </w:rPr>
        <w:t>ST</w:t>
      </w:r>
      <w:r>
        <w:rPr/>
        <w:t xml:space="preserve"> CENTURY METRO.  </w:t>
      </w:r>
    </w:p>
    <w:p>
      <w:pPr>
        <w:pStyle w:val="Normal"/>
        <w:spacing w:lineRule="auto" w:line="360" w:before="280" w:after="0"/>
        <w:ind w:right="-132" w:hanging="0"/>
        <w:rPr/>
      </w:pPr>
      <w:r>
        <w:rPr/>
        <w:t xml:space="preserve"> </w:t>
      </w:r>
      <w:r>
        <w:rPr/>
        <w:t>[SLIDE 9 –PUZZLE PIECES]</w:t>
      </w:r>
    </w:p>
    <w:p>
      <w:pPr>
        <w:pStyle w:val="Normal"/>
        <w:spacing w:lineRule="auto" w:line="360" w:before="280" w:after="0"/>
        <w:ind w:right="-132" w:hanging="0"/>
        <w:rPr/>
      </w:pPr>
      <w:r>
        <w:rPr/>
        <w:t>THIS WORK HAS ALWAYS BEEN CHALLENGING.   TODAY, IN MANY WAYS, IT IS AT THE SAME TIME BOTH MORE NEEDED THAN EVER -- AND PARTICULARLY DIFFICULT.  MANY ARE FRUSTRATED AT THE CURRENT STATE OF AFFAIRS.   WE ARE ONLY SLOWLY COMING OUT OF THE GREAT RECESSION.  A FORECLOSURE CRISIS DEVASTATED 20 YEARS OF DEVELOPMENT WORK. UNEMPLOYMENT REMAINS HIGH.  THE MODERN ECONOMY IS IN GREAT FLUX.   THE DIFFERENT PIECES OF THE PUZZLE WE’RE WORKING ON OFTEN SEEM MORE ISOLATED, AND DON’T QUITE ADD UP TO THE WHOLE WE ASPIRE TO ACHIEVE.  THE WORLD SEEMS FASTER PACED AND MORE COMPLEX.  AT A VERY BASIC LEVEL, WE ARE UNSURE OF OUR PLACE IN THE EMERGING NEXT ECONOMY – OF THE PLACE OF OUR NATION, OF OUR CITY, AND OF OUR PERSONAL FUTURE AND CAPACITY TO KEEP EFFECTING CHANGE.</w:t>
      </w:r>
    </w:p>
    <w:p>
      <w:pPr>
        <w:pStyle w:val="Normal"/>
        <w:spacing w:lineRule="auto" w:line="360" w:before="280" w:after="240"/>
        <w:ind w:right="-132" w:hanging="0"/>
        <w:rPr/>
      </w:pPr>
      <w:r>
        <w:rPr/>
        <w:t xml:space="preserve">DRAMATIC CHANGE, THOUGH, IS A TIME OF GREAT OPPORTUNITY.  A GREAT DEAL OF THE REALIGNMENT WHICH IS OCCURING – OR THAT WE CAN CAUSE TO OCCUR – CREATES THE POTENTIAL FOR ENORMOUS PROGRESS.  THE GOALS OF EQUITY, SUSTAINABILITY AND PROSPERITY ARE ALIGNING IN METROS IN THE NEXT ECONOMY, PARTICULARLY AROUND TAKING ADVANTAGE OF THEIR DENSITY AND UNDERUTILIZED ASSETS.  WE HAVE LEARNED A GREAT DEAL OVER DECADES OF DEVELOPMENT WORK, AND BETTER UNDERTSTAND MANY PIECES OF THE PUZZLE.  BUT WE HAVE TO AGGRESSIVELY DISCARD SOME OF THE LEGACY PROGRAMS WHICH ARE NO LONGER APPROPRIATE, AND FOCUS ON HOW TO FIT THE PIECES TOGETHER IN THE CONTEXT OF THE EMERGING GLOBAL ECONOMY.  </w:t>
      </w:r>
    </w:p>
    <w:p>
      <w:pPr>
        <w:pStyle w:val="Normal"/>
        <w:spacing w:lineRule="auto" w:line="360" w:before="280" w:after="0"/>
        <w:ind w:right="-130" w:hanging="0"/>
        <w:rPr/>
      </w:pPr>
      <w:r>
        <w:rPr/>
        <w:t xml:space="preserve">IN PARTICULAR, WE ARE LEARNING THAT EACH OF OUR ACTIVITIES IS DEPENDENT UPON – AND THAT WE HAVE TO DESIGN AND ACT – “IN CONTEXT.”  THE SUCCESS OR FAILURE OF A LOCAL BUSINESS, HOUSING DEVELOPMENT OR JOB TRAINING PROGRAM DEPENDS UPON INTERACTIONS WITH EACH OTHER AND OTHER CHARACTERISTICS OF THE NEIGHBORHOOD AND REGION.  AFFORDABLE HOUSING, FOR EXAMPLE, SUCCEEDS OR FAILS IN THE CONTEXT OF ACCESS TO JOBS, SERVICES, TRANSPORTATION, SAFETY AND OTHER AMENITIES. CONCENTRATING AFFORDABLE HOUSING IN PLACES WITHOUT ACCESS ISOLATES THE RESIDENTS AND FAILS TO ATTRACT REINVESTMENT – BAD FOR THE HOUSING, BAD FOR THE RESIDENTS, BAD FOR THE NEIGHBORHOOD, AND BAD FOR THE REGION.   LIKEWISE, WORKFORCE DEVELOPMENT THAT FAILS TO TAKE INTO ACCOUNT THE CONTEXT OF THE LABOR MARKET – OF WHERE JOBS ARE GROWING – IS A WASTE. </w:t>
      </w:r>
    </w:p>
    <w:p>
      <w:pPr>
        <w:pStyle w:val="Normal"/>
        <w:spacing w:lineRule="auto" w:line="360" w:before="280" w:after="0"/>
        <w:ind w:right="-132" w:hanging="0"/>
        <w:rPr/>
      </w:pPr>
      <w:r>
        <w:rPr/>
        <w:t>[SLIDE 10 – PUZZLE]</w:t>
      </w:r>
    </w:p>
    <w:p>
      <w:pPr>
        <w:pStyle w:val="Normal"/>
        <w:spacing w:lineRule="auto" w:line="360" w:before="280" w:after="0"/>
        <w:ind w:right="-132" w:hanging="0"/>
        <w:rPr/>
      </w:pPr>
      <w:r>
        <w:rPr/>
        <w:t>I WANT TO SUGGEST – WHILE BEING VERY CLEAR UP FRONT THAT I DO NOT KNOW THE ANSWER – THAT WE NEED TO – AND CAN – UNDERSTAND OUR NEW CONTEXT, AND DEVELOP A KIND OF “UNIFIED FIELD THEORY” THAT ALIGNS AND TIES TOGETHER THE ELEMENTS NECESSARY TO CREATE INCLUSIVE AND SUSTAINABLE PROPERITY.  THAT TIES THE PIECES OF THE PUZZLE BACK TOGETHER, AND MAKES EACH OF OUR EFFORTS MUCH MORE PRODUCTIVE.</w:t>
      </w:r>
    </w:p>
    <w:p>
      <w:pPr>
        <w:pStyle w:val="Normal"/>
        <w:spacing w:lineRule="auto" w:line="360" w:before="280" w:after="0"/>
        <w:ind w:right="-132" w:hanging="0"/>
        <w:rPr/>
      </w:pPr>
      <w:r>
        <w:rPr/>
        <w:t xml:space="preserve">OVER THE NEXT 20 MINUTES, I’M GOING TO OFFER SOME IDEAS FOR ELEMENTS THAT MIGHT INFORM DEVELOPMENT AND IMPLEMENTATION OF THAT UNIFIED FIELD THEORY.  I WILL FOCUS ON THE ECONOMIC SYSTEM – BROADLY DEFINED – AS A FUNDAMENTAL UNIFYING AND DEFINING SYSTEM – AS THE PLACE WHERE MANY OF THE PIECES MUST COME TOGETHER.  I WILL FURTHER FOCUS ON METROPOLITAN ECONOMIES.    THE VERY BIG ASPECT OF THE UNIFIED FIELD THEORY THAT I WANT TO EXPLORE IS ESSENTIALLY HOW WE CAN DEVELOP BOTH A THEORY AND PRACTICE OF “METRO-ECONOMICS” TO SUPPLEMENT MACRO AND MICRO ECONOMICS.  A CORE CONTENTION WILL BE THAT – WHATEVER GEOGRAPHY OR SUBJECT YOU CARE ABOUT, FROM NEIGHBORHOODS TO AIR QUALITY TO CIVIC ENGAGEMENT  -- UNDERSTANDING AND ACTING IN DELIBERATE, COMPREHENSIVE AND INTEGRATED WAYS IN THE CONTEXT OF METROPOLITAN ECONOMIES IS A CRITICAL – MAYBE THE CRITICAL – AREA OF ENGAGEMENT.  </w:t>
      </w:r>
    </w:p>
    <w:p>
      <w:pPr>
        <w:pStyle w:val="Normal"/>
        <w:spacing w:lineRule="auto" w:line="360" w:before="280" w:after="0"/>
        <w:ind w:right="-132" w:hanging="0"/>
        <w:rPr/>
      </w:pPr>
      <w:r>
        <w:rPr/>
        <w:t xml:space="preserve">IN ORDER TO MOVE TOWARDS THIS UNIFIED FIELD THEORY – I’M GOING TO TRY TO COVER A LOT OF GROUND – AND SO NECESSARILY A BIT LIGHTLY.  HOPEFULLY WE’LL HAVE TIME TO CIRCLE BACK DURING THE DISCUSSION.  </w:t>
      </w:r>
    </w:p>
    <w:p>
      <w:pPr>
        <w:pStyle w:val="Normal"/>
        <w:spacing w:lineRule="auto" w:line="360"/>
        <w:rPr>
          <w:b/>
          <w:b/>
        </w:rPr>
      </w:pPr>
      <w:r>
        <w:rPr>
          <w:b/>
        </w:rPr>
      </w:r>
    </w:p>
    <w:p>
      <w:pPr>
        <w:pStyle w:val="Normal"/>
        <w:spacing w:lineRule="auto" w:line="360"/>
        <w:rPr/>
      </w:pPr>
      <w:r>
        <w:rPr/>
        <w:t xml:space="preserve"> </w:t>
      </w:r>
      <w:r>
        <w:rPr/>
        <w:t>[SLIDE 11--  BROOKINGS METRO MAP]</w:t>
      </w:r>
    </w:p>
    <w:p>
      <w:pPr>
        <w:pStyle w:val="Normal"/>
        <w:spacing w:lineRule="auto" w:line="360"/>
        <w:rPr/>
      </w:pPr>
      <w:r>
        <w:rPr/>
      </w:r>
    </w:p>
    <w:p>
      <w:pPr>
        <w:pStyle w:val="Normal"/>
        <w:spacing w:lineRule="auto" w:line="360"/>
        <w:rPr/>
      </w:pPr>
      <w:r>
        <w:rPr/>
        <w:t xml:space="preserve">FIRST, WHY FOCUS ON METROPOLITAN ECONOMIES?  </w:t>
      </w:r>
    </w:p>
    <w:p>
      <w:pPr>
        <w:pStyle w:val="Normal"/>
        <w:spacing w:lineRule="auto" w:line="360"/>
        <w:rPr/>
      </w:pPr>
      <w:r>
        <w:rPr/>
      </w:r>
    </w:p>
    <w:p>
      <w:pPr>
        <w:pStyle w:val="Normal"/>
        <w:spacing w:lineRule="auto" w:line="360"/>
        <w:rPr/>
      </w:pPr>
      <w:r>
        <w:rPr/>
        <w:t>[SLIDE 11B – METRO MAP WITH GRAPHS]</w:t>
      </w:r>
    </w:p>
    <w:p>
      <w:pPr>
        <w:pStyle w:val="Normal"/>
        <w:spacing w:lineRule="auto" w:line="360"/>
        <w:rPr/>
      </w:pPr>
      <w:r>
        <w:rPr/>
      </w:r>
    </w:p>
    <w:p>
      <w:pPr>
        <w:pStyle w:val="Normal"/>
        <w:spacing w:lineRule="auto" w:line="360"/>
        <w:rPr/>
      </w:pPr>
      <w:r>
        <w:rPr/>
        <w:t xml:space="preserve">AS OF 2009, OVER 50% OF THE WORLD POPULATION LIVED IN URBAN AREAS, THIS IS EXPECTED TO REACH 69%, OR 6.3 BILLION PEOPLE, BY 2050.  THE U.S., IN PARTICULAR, IS A “METRO NATION,” WITH 84% OF THE POPULATION LIVING IN METROPOLITAN AREAS.  ASSETS, INFRASTRUCTURE AND INSTITUTIONS ARE ALSO HIGHLY CONCENTRATED, WITH THE LARGEST 100 U.S. METROPOLITAN AREAS BOASTING 75% OF COLLEGE GRADUATES, 78% OF PATENTS, AND 92% OF AIR PASSENGER TRAFFIC.  </w:t>
      </w:r>
    </w:p>
    <w:p>
      <w:pPr>
        <w:pStyle w:val="Normal"/>
        <w:spacing w:lineRule="auto" w:line="360"/>
        <w:rPr/>
      </w:pPr>
      <w:r>
        <w:rPr/>
      </w:r>
    </w:p>
    <w:p>
      <w:pPr>
        <w:pStyle w:val="Normal"/>
        <w:spacing w:lineRule="auto" w:line="360"/>
        <w:rPr/>
      </w:pPr>
      <w:r>
        <w:rPr/>
        <w:t xml:space="preserve">THE EXTENT TO WHICH PEOPLE AND ECONOMIC ASSETS ARE CONCENTRATED IN REGIONS IS STRIKING, BUT MORE SIGNIFICANT IS THE DISPROPORTIONATE DEGREE TO WHICH METROPOLITAN AREAS CONTRIBUTE TO THE NATIONAL ECONOMY.  WHILE THE 100 LARGEST U.S. METROPOLITAN AREAS ARE HOME TO ABOUT TWO THIRDS OF THE NATION’S POPULATION, THEY GENERATE 73% OF THE NATION’S ECONOMIC OUTPUT (GROSS PRODUCT).  FURTHER, THEY PRODUCE A DISPROPORTIONATE SHARE OF JOBS, RESEARCH AND INVESTMENTS.  </w:t>
      </w:r>
    </w:p>
    <w:p>
      <w:pPr>
        <w:pStyle w:val="Normal"/>
        <w:spacing w:lineRule="auto" w:line="360"/>
        <w:rPr/>
      </w:pPr>
      <w:r>
        <w:rPr/>
      </w:r>
    </w:p>
    <w:p>
      <w:pPr>
        <w:pStyle w:val="Normal"/>
        <w:spacing w:lineRule="auto" w:line="360"/>
        <w:rPr/>
      </w:pPr>
      <w:r>
        <w:rPr/>
        <w:t xml:space="preserve">[SLIDES 12 -- ANIMATION OF WHY METROS – SYSTEMS POINT]  </w:t>
      </w:r>
    </w:p>
    <w:p>
      <w:pPr>
        <w:pStyle w:val="Normal"/>
        <w:spacing w:lineRule="auto" w:line="360"/>
        <w:rPr/>
      </w:pPr>
      <w:r>
        <w:rPr/>
      </w:r>
    </w:p>
    <w:p>
      <w:pPr>
        <w:pStyle w:val="Normal"/>
        <w:spacing w:lineRule="auto" w:line="360"/>
        <w:rPr/>
      </w:pPr>
      <w:r>
        <w:rPr/>
        <w:t>WHILE IT’S INTERESTING THAT THE ASSETS ARE CONCENTRATED IN METROS, AND THAT THE OUTPUTS ARE DISPROPORTIONATELY CREATED IN METROS, THAT’S NOT YET ENOUGH TO MAKE METROS THE RIGHT GEOGRAPHY OF INTERVENTION.  WHAT MAKES METROS THE RIGHT UNIT OF INTERVENTION IS THAT THE SYSTEMS WHICH CONVERT ASSETS TO WEALTH, WHICH DRIVE PROSPERITY, ALSO LARGELY OPERATE ON A METROPOLITAN LEVEL. THE GEOGRAPHY OF KEY SYSTEMS --- HOUSING, LABOR, BUSINESS, AMENITIES, INFRASTRUCTURE – AND THE WAYS THEY INTERACT TO “CONNECT THE PIECES” PRODUCTIVELY, EFFICIENTLY AND INCLUSIVELY – OR NOT – IS LARGELY METROPOLITAN.  IN SHORT, METRO IS THE KEY CONTEXT.</w:t>
      </w:r>
    </w:p>
    <w:p>
      <w:pPr>
        <w:pStyle w:val="Normal"/>
        <w:spacing w:lineRule="auto" w:line="360"/>
        <w:rPr/>
      </w:pPr>
      <w:r>
        <w:rPr/>
      </w:r>
    </w:p>
    <w:p>
      <w:pPr>
        <w:pStyle w:val="Normal"/>
        <w:spacing w:lineRule="auto" w:line="360"/>
        <w:rPr/>
      </w:pPr>
      <w:r>
        <w:rPr/>
        <w:t>AS A RESULT, INCREASINGLY, IT IS REGIONS – AND NOT NATIONS – THAT ARE PRIMARILY COMPETING IN THE GLOBAL ECONOMY.  AS KATZ SAYS: “THE NEXT ECONOMY WILL BE SHAPED, DETERMINED AND DELIVERED BY METRO AMERICA.”</w:t>
      </w:r>
    </w:p>
    <w:p>
      <w:pPr>
        <w:pStyle w:val="Normal"/>
        <w:spacing w:lineRule="auto" w:line="360" w:before="280" w:after="240"/>
        <w:ind w:right="-132" w:hanging="0"/>
        <w:rPr/>
      </w:pPr>
      <w:r>
        <w:rPr/>
        <w:t xml:space="preserve">FINALLY, BEFORE TURNING TO HOW TO DO THIS, I WANT TO BE CLEAR THAT I’M NOT TALKING ABOUT METROS </w:t>
      </w:r>
      <w:r>
        <w:rPr>
          <w:u w:val="single"/>
        </w:rPr>
        <w:t>INSTEAD OF</w:t>
      </w:r>
      <w:r>
        <w:rPr/>
        <w:t xml:space="preserve"> CITIES OR NEIGHBORHOODS, BUT AS CONTEXT FOR THEM AS WELL</w:t>
      </w:r>
    </w:p>
    <w:p>
      <w:pPr>
        <w:pStyle w:val="Normal"/>
        <w:spacing w:lineRule="auto" w:line="360" w:before="280" w:after="240"/>
        <w:ind w:right="-132" w:hanging="0"/>
        <w:rPr/>
      </w:pPr>
      <w:r>
        <w:rPr/>
        <w:t>[SLIDE 13 – CITIES AND SUBURBS]</w:t>
      </w:r>
    </w:p>
    <w:p>
      <w:pPr>
        <w:pStyle w:val="Normal"/>
        <w:spacing w:lineRule="auto" w:line="360" w:before="280" w:after="240"/>
        <w:ind w:right="-132" w:hanging="0"/>
        <w:rPr/>
      </w:pPr>
      <w:r>
        <w:rPr/>
        <w:t>I OFTEN REFER TO CITIES, REGIONS AND METROS, NOT ALWAYS BEING CAREFUL TO DISTINGUISH BETWEEN THEM, AND DON’T WANT TO SPEND MUCH TIME ON THIS ISSUE NOW.  THERE ARE TWO KEY POINTS, THOUGH:</w:t>
      </w:r>
    </w:p>
    <w:p>
      <w:pPr>
        <w:pStyle w:val="Normal"/>
        <w:spacing w:lineRule="auto" w:line="360" w:before="280" w:after="240"/>
        <w:ind w:right="-132" w:hanging="0"/>
        <w:rPr/>
      </w:pPr>
      <w:r>
        <w:rPr/>
        <w:t>(1) WITH RESPECT TO THE RELATIONSHIP OF CITIES AND SUBURBS, THEIR ECONOMIC SUCCESS IS CO-DEPENDENT -- THEY ARE TWO PARTS OF THE SAME METRO ECONOMY.  CITIES ROUGHLY CONSTITUTE 40% OF THE ASSETS AND PRODUCTION OF METRO REGIONS, BUT THEY HOUSE THE KEY ASSETS – FROM AIRPORTS TO HOSPITALS TO KNOWLEDGE INDUSTRIES – AND ACT AS HUBS AND DRIVERS OF METRO ECONOMIES.  CENTRAL CITIES ARE CRITICAL TO METROS.</w:t>
      </w:r>
    </w:p>
    <w:p>
      <w:pPr>
        <w:pStyle w:val="Normal"/>
        <w:spacing w:lineRule="auto" w:line="360" w:before="280" w:after="240"/>
        <w:ind w:right="-132" w:hanging="0"/>
        <w:rPr/>
      </w:pPr>
      <w:r>
        <w:rPr/>
        <w:t>(2) SECOND, THE POINT IS NOT THAT WE SHOULD ALWAYS ACT AT A REGIONAL GEOGRAPHY.  RATHER, IT’S THAT WHATEVER OUR ECONOMIC DEVELOPMENT ACTIVITY – FROM HUMAN CAPITAL TO NEIGHBORHOODS, IT NEEDS TO BE INFORMED AND ACT IN THE CONTEXT OF THE GEOGRAPHY OF THE SYSTEM THEY ARE INTENDED TO INFLUENCE.  “THINKING REGIONALLY” DOES NOT MEAN THAT EVERY ACTIVITY IS REGIONAL.  THE FREIGHT INDUSTRY CLUSTER IN CHICAGO IS CENTERED ON THE SOUTH SIDE OF THE CITY AND SOUTH SUBURBS, AND THAT’S THE GEOGRAPHY OF THE INTERVENTIONS.  THE POINT IS THAT THE POLITICAL AND ECONOMIC BOUNDARIES DO NOT COINCIDE, AND WE NEED TO UNDERSTAND AND BE INFORMED BY THE RELEVANT ECONOMIC BOUNDARIES.</w:t>
      </w:r>
    </w:p>
    <w:p>
      <w:pPr>
        <w:pStyle w:val="Normal"/>
        <w:spacing w:lineRule="auto" w:line="360" w:before="280" w:after="0"/>
        <w:rPr/>
      </w:pPr>
      <w:r>
        <w:rPr/>
        <w:t>[SLIDE 14 -- NEIGHBORHOOD DYNAMICS]</w:t>
      </w:r>
    </w:p>
    <w:p>
      <w:pPr>
        <w:pStyle w:val="Normal"/>
        <w:spacing w:lineRule="auto" w:line="360" w:before="280" w:after="0"/>
        <w:rPr/>
      </w:pPr>
      <w:r>
        <w:rPr/>
        <w:t>LAST, I DO A LOT OF WORK AT THE NEIGHBORHOOD LEVEL, AND THE SAME PRINCIPLES APPLY HERE.   NEIGHBORHOODS DO NOT HAVE ECONOMIES. THEIR FUNCTION – AND IT’S ABSOLUTELY A CRITICAL PIECE OF METROPOLITAN SUCCESS -- IS TO BUILD CAPACITY AND THEN CONNECTION OF THEIR PEOPLE AND ASSETS TO THE REGIONAL ECONOMY.  NEIGHBORHOODS AND REGIONS, TOO, ARE CO-DEPENDENT.</w:t>
      </w:r>
    </w:p>
    <w:p>
      <w:pPr>
        <w:pStyle w:val="Normal"/>
        <w:spacing w:lineRule="auto" w:line="360" w:before="280" w:after="240"/>
        <w:ind w:right="-132" w:hanging="0"/>
        <w:rPr>
          <w:b/>
          <w:b/>
        </w:rPr>
      </w:pPr>
      <w:r>
        <w:rPr>
          <w:b/>
        </w:rPr>
        <w:t xml:space="preserve">IIIB.  HOW METRO ECONOMIES WORK – </w:t>
      </w:r>
    </w:p>
    <w:p>
      <w:pPr>
        <w:pStyle w:val="Normal"/>
        <w:spacing w:lineRule="auto" w:line="360"/>
        <w:rPr/>
      </w:pPr>
      <w:r>
        <w:rPr/>
        <w:t>TO SUCCEED, THEN – WITH PROSPERITY, EQUITY, SUSTAINABILITY, WHETHER THE GOAL IS DEVELOPMENT OF THE NEIGHBOR</w:t>
        <w:softHyphen/>
        <w:t xml:space="preserve">HOOD, THE CITY OR THE SUBURB; HUMAN CAPITAL OR BUSINESS GROWTH; WE HAVE TO UNDERSTAND HOW THE ASSETS AND MARKETS INTERSECT AND RELATE ACROSS — AND COMBINE TO CONSTITUTE — THE REGIONAL ECONOMY.  WE MUST UNLEASH THE DYNAMISM OF METROS.  </w:t>
      </w:r>
    </w:p>
    <w:p>
      <w:pPr>
        <w:pStyle w:val="Normal"/>
        <w:spacing w:lineRule="auto" w:line="360" w:before="280" w:after="240"/>
        <w:ind w:right="-132" w:hanging="0"/>
        <w:rPr/>
      </w:pPr>
      <w:r>
        <w:rPr/>
        <w:t xml:space="preserve">SO, HOW DO WE THINK ABOUT ENHANCING THE PERFORMANCE OF METRO ECONOMIES?  </w:t>
      </w:r>
    </w:p>
    <w:p>
      <w:pPr>
        <w:pStyle w:val="Normal"/>
        <w:spacing w:lineRule="auto" w:line="360" w:before="280" w:after="240"/>
        <w:ind w:right="-132" w:hanging="0"/>
        <w:rPr/>
      </w:pPr>
      <w:r>
        <w:rPr/>
        <w:t xml:space="preserve">[SLIDE 15 -- FRAMEWORK]  </w:t>
      </w:r>
    </w:p>
    <w:p>
      <w:pPr>
        <w:pStyle w:val="Normal"/>
        <w:spacing w:lineRule="auto" w:line="360" w:before="280" w:after="240"/>
        <w:ind w:right="-132" w:hanging="0"/>
        <w:rPr/>
      </w:pPr>
      <w:r>
        <w:rPr/>
        <w:t xml:space="preserve">REGIONAL ECONOMIES ARISE FROM THE INTERACTIONS OF HOUSING, LABOR, BUSINESS AND OTHER MARKET SYSTEMS WITH CHARACTERISTICS OF PLACE, ALL ENABLED AND SHAPED BY GOVERNMENT AND CIVIC SECTOR ACTIVITY, IN THE CONTEXT OF THE GLOBAL ECONOMY.  </w:t>
      </w:r>
    </w:p>
    <w:p>
      <w:pPr>
        <w:pStyle w:val="Normal"/>
        <w:spacing w:lineRule="auto" w:line="360" w:before="280" w:after="240"/>
        <w:ind w:right="-132" w:hanging="0"/>
        <w:rPr/>
      </w:pPr>
      <w:r>
        <w:rPr/>
        <w:t>[SLIDE 16 – ENABLING ENVIRONMENT]</w:t>
      </w:r>
    </w:p>
    <w:p>
      <w:pPr>
        <w:pStyle w:val="Normal"/>
        <w:spacing w:lineRule="auto" w:line="360" w:before="280" w:after="240"/>
        <w:ind w:right="-132" w:hanging="0"/>
        <w:rPr/>
      </w:pPr>
      <w:r>
        <w:rPr/>
        <w:t xml:space="preserve">THE SYSTEMS HAVE AN ENABLING ENVIRONMENT – PUBLIC GOODS LIKE EDUCATION, HIGHWAYS, REGULATORY SYSTEMS, PUBLIC SPACES AND AMENITIES DEFINED BY GOVERNMENT AND THE CIVIC SECTOR.  </w:t>
      </w:r>
    </w:p>
    <w:p>
      <w:pPr>
        <w:pStyle w:val="Normal"/>
        <w:spacing w:lineRule="auto" w:line="360" w:before="280" w:after="240"/>
        <w:ind w:right="-132" w:hanging="0"/>
        <w:rPr/>
      </w:pPr>
      <w:r>
        <w:rPr/>
        <w:t>[SLIDE 17 – INPUTS]</w:t>
      </w:r>
    </w:p>
    <w:p>
      <w:pPr>
        <w:pStyle w:val="Normal"/>
        <w:spacing w:lineRule="auto" w:line="360" w:before="280" w:after="240"/>
        <w:ind w:right="-132" w:hanging="0"/>
        <w:rPr/>
      </w:pPr>
      <w:r>
        <w:rPr/>
        <w:t>THEY HAVE KEY INPUTS, PARTICULARLY HUMAN CAPITAL, NATURAL AND KNOWLEDGE RESOURCES.</w:t>
      </w:r>
    </w:p>
    <w:p>
      <w:pPr>
        <w:pStyle w:val="Normal"/>
        <w:spacing w:lineRule="auto" w:line="360" w:before="280" w:after="240"/>
        <w:ind w:right="-132" w:hanging="0"/>
        <w:rPr/>
      </w:pPr>
      <w:r>
        <w:rPr/>
        <w:t>[SLIDE 18 – TRANSFORMATIVE SYSTEMS]</w:t>
      </w:r>
    </w:p>
    <w:p>
      <w:pPr>
        <w:pStyle w:val="Normal"/>
        <w:spacing w:lineRule="auto" w:line="360" w:before="280" w:after="240"/>
        <w:ind w:right="-132" w:hanging="0"/>
        <w:rPr/>
      </w:pPr>
      <w:r>
        <w:rPr/>
        <w:t xml:space="preserve">THESE INPUTS ARE TRANSFORMED TO WEALTH THROUGH MARKET SYSTEMS AND INNOVATION DYNAMICS.  SYSTEM PERFORMANCE IS A FUNCTION OF THE INTERACTIONS OF MILLIONS OF PEOPLE AND FIRMS IN THIS MARKET AND INSTITUTIONAL CONTEXT, WITH THE ACTIONS OF EACH AFFECTING THE BEHAVIOR OF THE OTHERS IN AN ONGOING, ITERATIVE CYCLE.    </w:t>
      </w:r>
    </w:p>
    <w:p>
      <w:pPr>
        <w:pStyle w:val="Normal"/>
        <w:spacing w:lineRule="auto" w:line="360" w:before="280" w:after="240"/>
        <w:ind w:right="-132" w:hanging="0"/>
        <w:rPr/>
      </w:pPr>
      <w:r>
        <w:rPr/>
        <w:t>OBSERVE THAT, FUNDAMENTALLY, FROM A MACRO PERSPECTIVE, WE CAN GROW THE ECONOMY IN TWO WAYS – WE CAN INCREASE INPUTS OR WE CAN INCREASE EFFICIENCY AND /PRODUCTIVITY OF THESE SYSTEMS.   FROM A MICROECONOMIC POINT OF VIEW, THE OUTPUTS COME FROM FIRMS, AND SO GROWTH COMES FROM CREATING, GROWING AND ATTRACTING FIRMS – AND INCREASING THEIR EFFICIENCY AND PRODUCTIVITY.  EITHER WAY, OUR FUNDAMENTAL QUESTION IS WHAT ATTRIBUTES OF THE REGION WILL INCREASE EFFICIENCY AND PRODUCTIVITY OF ECONOMIC ACTIVITY?  KEEP THIS QUESTION IN MIND – BECAUSE THE LEVERAGE POINTS WHICH I’LL BE DISCUSSING SHORTLY ARE INTENDED TO BEGIN TO PROVIDE THE ANSWER.</w:t>
      </w:r>
    </w:p>
    <w:p>
      <w:pPr>
        <w:pStyle w:val="Normal"/>
        <w:spacing w:lineRule="auto" w:line="360" w:before="280" w:after="240"/>
        <w:ind w:right="-132" w:hanging="0"/>
        <w:rPr/>
      </w:pPr>
      <w:r>
        <w:rPr/>
        <w:t>TURNING THEN, FIRST TO THE MACRO-ENVIRONMENT (FROM OUR SCHEMATIC), A FEW MAJOR CHANGES IN THE MACRO-ECONOMY DESERVE ATTENTION, AS THEY SHAPE CITIES AND HOW CITIES CAN SUCCEED.</w:t>
      </w:r>
    </w:p>
    <w:p>
      <w:pPr>
        <w:pStyle w:val="Normal"/>
        <w:spacing w:lineRule="auto" w:line="360" w:before="280" w:after="240"/>
        <w:ind w:right="-132" w:hanging="0"/>
        <w:rPr/>
      </w:pPr>
      <w:r>
        <w:rPr/>
        <w:t xml:space="preserve">[SLIDE 19 -- KNOWLEDGE ECONOMY] </w:t>
      </w:r>
    </w:p>
    <w:p>
      <w:pPr>
        <w:pStyle w:val="Normal"/>
        <w:spacing w:lineRule="auto" w:line="360" w:before="280" w:after="240"/>
        <w:ind w:right="-132" w:hanging="0"/>
        <w:rPr/>
      </w:pPr>
      <w:r>
        <w:rPr/>
        <w:t xml:space="preserve"> </w:t>
      </w:r>
      <w:r>
        <w:rPr/>
        <w:t>I LOVE THE GRAPH ON THE LEFT.  ALAN GREENSPAN, WHEN HE WAS HEAD OF THE FEDERAL RESERVE BOARD, HAD THE RESEARCH DEPARTMENT MEASURE THE WEIGHT, IN POUNDS, OF THE GROSS NATIONAL PRODUCT OVER TIME. CLEARLY, UNLIKE NOW, THE FED HAD TOO MUCH TIME ON ITS HANDS BACK THEN.  AND OVER 50 YEARS, WHILE GROSS DOMESTIC PRODUCT INCREASED OVER 500%, ITS WEIGHT BARELY INCREASED AT ALL.  THIS IS A GRAPHIC MEASURE OF THE EXTENT TO WHICH THE ECONOMY HAS SHIFTED TOWARDS KNOWLEDGE ASSETS AND ACTIVITIES.   BRIEFLY, THE KNOWLEDGE ECONOMY PLACES A PREMIUM ON HUMAN CAPITAL, NETWORKS AND FACE-TO-FACE INTERACTION, FLEXIBILITY AND ADAPTABILITY – AND SO INNOVATIVE CAPACITY – ALL OF WHICH ARE FAVORED BY THE DENSITY OF CITIES.</w:t>
      </w:r>
    </w:p>
    <w:p>
      <w:pPr>
        <w:pStyle w:val="Normal"/>
        <w:spacing w:lineRule="auto" w:line="360" w:before="280" w:after="240"/>
        <w:ind w:right="-132" w:hanging="0"/>
        <w:rPr/>
      </w:pPr>
      <w:r>
        <w:rPr/>
        <w:t xml:space="preserve">THE PROXIMITY OF KEY ASSETS AND ACTORS ENHANCES THEIR INDIVIDUAL AND COLLECTIVE PERFORMANCE IN THE KNOWLEDGE ECONOMY.  AN OTHERWISE EQUAL PERSON OR FIRM, WITH THE SAME QUALIFICATIONS, WILL EARN OR MAKE MORE WHEN SURROUNDED BY SIMILAR PEOPLE AND FIRMS IN CITIES.  FROM AN ECONOMIST’S POINT OF VIEW – GLAESER PUTS THIS WELL -- THE VERY REASON FOR THE EXISTENCE OF CITIES IS TO REDUCE THE TRANSPORTATION COSTS OF GOODS, PEOPLE AND IDEAS.  </w:t>
      </w:r>
    </w:p>
    <w:p>
      <w:pPr>
        <w:pStyle w:val="Normal"/>
        <w:spacing w:lineRule="auto" w:line="360" w:before="280" w:after="240"/>
        <w:ind w:right="-132" w:hanging="0"/>
        <w:rPr/>
      </w:pPr>
      <w:r>
        <w:rPr/>
        <w:t>ANOTHER IMPORTANT IMPLICATION OF THE KNOWLEDGE ECONOMY, TO WHICH WE’LL RETURN LATER – IS THAT CITIES ARE SPECIALIZING; THEY NEED TO BUILD FROM THEIR OWN ASSETS AND BE MORE DELIBERATE AND STRATEGIC IN DOING SO.  THIS ALL FLOWS FROM THE FACT THAT KNOWLEDGE ASSETS, UNLIKE LABOR AND CAPITAL, HAVE INCREASING RATHER THAN DIMINISHING RETURNS.</w:t>
      </w:r>
    </w:p>
    <w:p>
      <w:pPr>
        <w:pStyle w:val="Normal"/>
        <w:spacing w:lineRule="auto" w:line="360" w:before="280" w:after="240"/>
        <w:ind w:right="-132" w:hanging="0"/>
        <w:rPr/>
      </w:pPr>
      <w:r>
        <w:rPr/>
        <w:t xml:space="preserve">[SLIDE 20 – NEXT ECONOMY]  </w:t>
      </w:r>
    </w:p>
    <w:p>
      <w:pPr>
        <w:pStyle w:val="Normal"/>
        <w:spacing w:lineRule="auto" w:line="360" w:before="280" w:after="240"/>
        <w:ind w:right="-132" w:hanging="0"/>
        <w:rPr/>
      </w:pPr>
      <w:r>
        <w:rPr/>
        <w:t>ECONOMIC AND POLICY LEADERS ARE ALSO HIGHLIGHTING FOUR OTHER CHARACTERISTICS OF THE GLOBAL CONTEXT – OF THE NEXT ECONOMY.  THAT IT MUST BE EXPORT LED, INNOVATION DRIVEN, LOW-CARBON AND OPPORTUNITY RICH.</w:t>
      </w:r>
    </w:p>
    <w:p>
      <w:pPr>
        <w:pStyle w:val="Normal"/>
        <w:spacing w:lineRule="auto" w:line="360" w:before="280" w:after="0"/>
        <w:rPr/>
      </w:pPr>
      <w:r>
        <w:rPr/>
        <w:t xml:space="preserve">[SLIDE 21 – EXPORTS] </w:t>
      </w:r>
    </w:p>
    <w:p>
      <w:pPr>
        <w:pStyle w:val="Normal"/>
        <w:spacing w:lineRule="auto" w:line="360" w:before="280" w:after="0"/>
        <w:rPr/>
      </w:pPr>
      <w:r>
        <w:rPr/>
        <w:t xml:space="preserve">BRIEFLY, NEW MARKETS ARE ARISING AROUND THE WORLD AS COUNTRIES LIKE CHINA, BRAZIL AND INDIA QUICKLY INDUSTRIALIZE. THIS IS WHERE NEW DEMAND FOR OUR OWN GOODS AND SERVICES IS GROWING – AND WE NEED TO BE MORE FOCUSED ON OUR POTENTAIL NEW CUSTOMERS. WE NEED TO TAKE ADVANTAGE OF THE NEW MARKETS BY PRODUCING AND EXPORTING MORE. </w:t>
      </w:r>
    </w:p>
    <w:p>
      <w:pPr>
        <w:pStyle w:val="Normal"/>
        <w:spacing w:lineRule="auto" w:line="360" w:before="280" w:after="0"/>
        <w:rPr/>
      </w:pPr>
      <w:r>
        <w:rPr/>
        <w:t xml:space="preserve">[SLIDE 22 – LOW-CARBON] </w:t>
      </w:r>
    </w:p>
    <w:p>
      <w:pPr>
        <w:pStyle w:val="Normal"/>
        <w:spacing w:lineRule="auto" w:line="360" w:before="280" w:after="0"/>
        <w:rPr/>
      </w:pPr>
      <w:r>
        <w:rPr/>
        <w:t>THE DEMAND FOR LOW CARBON SOLUTIONS WILL BRING CHANGES AND OPPORTUNITIES TO THE ECONOMY AS FUNDAMENTAL AS THE INFORMATION TECHNOLOGY REVOLUTION.  FROM WHOLE NEW INDUSTRIES LIKE WIND TO WHOLE NEW WAYS OF DOING BUSINESS ACROSS EVERY INDUSTRY, THERE WILL BE TREMENDOUS LONG TERM ECONOMIC GROWTH OPPORTUNITIES TO BE SEIZED.</w:t>
      </w:r>
    </w:p>
    <w:p>
      <w:pPr>
        <w:pStyle w:val="Normal"/>
        <w:spacing w:lineRule="auto" w:line="360" w:before="280" w:after="0"/>
        <w:rPr/>
      </w:pPr>
      <w:r>
        <w:rPr/>
        <w:t xml:space="preserve">[SLIDE 23 – INNOVATION] </w:t>
      </w:r>
    </w:p>
    <w:p>
      <w:pPr>
        <w:pStyle w:val="Normal"/>
        <w:spacing w:lineRule="auto" w:line="360" w:before="280" w:after="0"/>
        <w:rPr/>
      </w:pPr>
      <w:r>
        <w:rPr/>
        <w:t>HOW DO WE INCREASE EXPORTS AND SEIZE LOW CARBON OPPORTUNITIES – LARGELY THROUGH INNOVATION.  WE NEED TO INNOVATE IN WHAT MATTERS. AS MENTIONED, WE NEED TO STOP FOCUSING ON CREATING INDIVIDUAL WEALTH THROUGH FINANCIAL MANIPULATION AND START INNOVATING IN WAYS THAT CREATE LONG TERM WEALTH FOR THE WHOLE COMMUNITY. WE’RE NOW JUST 45</w:t>
      </w:r>
      <w:r>
        <w:rPr>
          <w:vertAlign w:val="superscript"/>
        </w:rPr>
        <w:t>TH</w:t>
      </w:r>
      <w:r>
        <w:rPr/>
        <w:t xml:space="preserve"> OUT OF 93 COUNTRIES IN OUR SHARE OF STEM DEGREES; WE HAVE A TRADE DEFICIT FOR THE FIRST TIME ON ADVANCED TECHNICAL PRODUCTS.  PART OF WHY INNOVATION IS LAGGING IS THAT WE FORGOT THAT WHEN YOU SEPARATE INVENTION FROM PRODUCTION, YOU LOSE YOUR CAPACITY TO INVENT.  WE MUST INNOVATE AND PRODUCE AGAIN IN THE U.S., BRINGING NEW INDUSTRIES AND NEW OPPORTUNITIES, SUCH AS LOW-CARBON TECHNOLOGIES – A SECTOR IN WHICH PORTLAND IS PARTICULARLY POISED TO DO WELL.  </w:t>
      </w:r>
    </w:p>
    <w:p>
      <w:pPr>
        <w:pStyle w:val="Normal"/>
        <w:spacing w:lineRule="auto" w:line="360" w:before="280" w:after="0"/>
        <w:rPr/>
      </w:pPr>
      <w:r>
        <w:rPr/>
        <w:t xml:space="preserve">[SLIDE 24 – OPPORTUNITY RICH]  </w:t>
      </w:r>
    </w:p>
    <w:p>
      <w:pPr>
        <w:pStyle w:val="Normal"/>
        <w:spacing w:lineRule="auto" w:line="360" w:before="280" w:after="0"/>
        <w:rPr/>
      </w:pPr>
      <w:r>
        <w:rPr/>
        <w:t>AND THE NEXT ECONOMY MUST BE OPPORTUNITY RICH.  ACCESS AND MOBILITY ARE CRITICAL TO ECONOMIC GROWTH.   AT THE MOST BASIC LEVEL, A LABOR MARKET THAT ALLOWS FOR MERITOCRATIC ECONOMIC MOBILITY – EITHER UPWARD OR DOWNWARD – WILL BEST MATCH WORKERS TO JOBS THAT FULLY LEVERAGE THEIR SKILLS, HELPING TO MAXIMIZE LABOR PRODUCTIVITY.  BARRIERS TO MOBILITY, ON THE OTHER HAND, RESULT IN WASTED ECONOMIC ASSETS BY UNDERUTILIZING HUMAN CAPITAL.  TO ADAPT DR. KING’S FAMOUS QUOTE (“INJUSTICE ANYWHERE IS A THREAT TO JUSTICE EVERYWHERE”) -- INEQUITY ANYWHERE IS A THREAT TO EQUITY EVERYWHERE.</w:t>
      </w:r>
    </w:p>
    <w:p>
      <w:pPr>
        <w:pStyle w:val="Normal"/>
        <w:spacing w:lineRule="auto" w:line="360" w:before="280" w:after="0"/>
        <w:ind w:right="-130" w:hanging="0"/>
        <w:rPr/>
      </w:pPr>
      <w:r>
        <w:rPr/>
        <w:t>WITHIN THIS GLOBAL CONTEXT, WE CAN NOW FOCUS ON HOW TO IMPROVE METRO ECONOMIC PREFORMANCE …</w:t>
      </w:r>
    </w:p>
    <w:p>
      <w:pPr>
        <w:pStyle w:val="Normal"/>
        <w:spacing w:lineRule="auto" w:line="360" w:before="280" w:after="0"/>
        <w:ind w:right="-130" w:hanging="0"/>
        <w:rPr/>
      </w:pPr>
      <w:r>
        <w:rPr/>
        <w:t>[SLIDE 25 – LEVERAGE POINTS]</w:t>
      </w:r>
    </w:p>
    <w:p>
      <w:pPr>
        <w:pStyle w:val="Normal"/>
        <w:spacing w:lineRule="auto" w:line="360" w:before="280" w:after="0"/>
        <w:ind w:right="-130" w:hanging="0"/>
        <w:rPr/>
      </w:pPr>
      <w:r>
        <w:rPr/>
        <w:t>THERE ARE A LOT OF WAYS TO ORGANIZE THIS, BUT WE ARE FINDING THAT THE MANY PIECES OF THE PUZZLE CAN BE FIT TOGETHER AROUND FIVE KEY LEVERAGE POINTS FOR DRIVING METROPOLITAN GROWTH.  I’M GOING TO REVIEW THEM VERY BRIEFLY, AND HOPE WE’LL COME BACK TO THESE IN DISCUSSION.</w:t>
      </w:r>
    </w:p>
    <w:p>
      <w:pPr>
        <w:pStyle w:val="Normal"/>
        <w:spacing w:lineRule="auto" w:line="360" w:before="280" w:after="0"/>
        <w:ind w:right="-130" w:hanging="0"/>
        <w:rPr/>
      </w:pPr>
      <w:r>
        <w:rPr/>
        <w:t xml:space="preserve">[SLIDE 26 -- CLUSTERS]  </w:t>
      </w:r>
    </w:p>
    <w:p>
      <w:pPr>
        <w:pStyle w:val="Normal"/>
        <w:spacing w:lineRule="auto" w:line="360" w:before="280" w:after="0"/>
        <w:ind w:right="-130" w:hanging="0"/>
        <w:rPr/>
      </w:pPr>
      <w:r>
        <w:rPr/>
        <w:t xml:space="preserve">FIRST, CLUSTERS …THIS LEVERAGE POINT HAS TO DO WITH HOW FIRMS AND RELATED INSTITUTIONS LIKE UNIVERSITY RESEARCH CENTERS ARE CONCENTRATING AND INTERACTING TO CREATE SYNERGIES.  CULTIVATING BENEFITS OF CONCENTRATION REQUIRES UNDERSTANDING NUANCES OF WHAT AND HOW SPECIFIC TYPES OF CONCENTRATIONS OF INDUSTRIES, OCCUPATIONS AND FUNCTIONS ARE INTERACTING TO CREATE EFFICIENCIES AND ENHANCE PRODUCTIVITY IN YOUR REGION.  </w:t>
      </w:r>
    </w:p>
    <w:p>
      <w:pPr>
        <w:pStyle w:val="Normal"/>
        <w:spacing w:lineRule="auto" w:line="360" w:before="280" w:after="0"/>
        <w:ind w:right="-130" w:hanging="0"/>
        <w:rPr/>
      </w:pPr>
      <w:r>
        <w:rPr/>
        <w:t>PORTLAND IS SOPHISTICATED ABOUT CLUSTERS, AND FOCUSING ON ITS ATHLETICS AND ACTIVEWEAR, GREEN TECHNOLOGY, SOFTWARE, AND ADVANCED MANUFACTURING.</w:t>
      </w:r>
    </w:p>
    <w:p>
      <w:pPr>
        <w:pStyle w:val="Normal"/>
        <w:spacing w:lineRule="auto" w:line="360" w:before="280" w:after="0"/>
        <w:ind w:right="-130" w:hanging="0"/>
        <w:rPr/>
      </w:pPr>
      <w:r>
        <w:rPr/>
        <w:t xml:space="preserve"> </w:t>
      </w:r>
      <w:r>
        <w:rPr/>
        <w:t xml:space="preserve">[SLIDE 27 -- HUMAN CAPITAL] </w:t>
      </w:r>
    </w:p>
    <w:p>
      <w:pPr>
        <w:pStyle w:val="Normal"/>
        <w:spacing w:lineRule="auto" w:line="360" w:before="280" w:after="0"/>
        <w:ind w:right="-130" w:hanging="0"/>
        <w:rPr/>
      </w:pPr>
      <w:r>
        <w:rPr/>
        <w:t xml:space="preserve">THIS LEVERAGE POINT ADDRESSES HUMAN CAPITAL </w:t>
      </w:r>
      <w:r>
        <w:rPr>
          <w:u w:val="single"/>
        </w:rPr>
        <w:t>IN THE CONTEXT</w:t>
      </w:r>
      <w:r>
        <w:rPr/>
        <w:t xml:space="preserve"> OF ECONOMIC PERFORMANCE:  HUMAN CAPITAL DOES NOT GENERATE ECONOMIC GROWTH UNLESS IT IS DEPLOYED.  I THINK MANY IN THE FIELD HAVE GONE ASTRAY ON HUMAN CAPITAL – PEOPLE FOLLOW JOBS MUCH MORE THAN AMENITIES, AND YOU CANNOT GROW AN ECONOMY SIMPLY BY HAVING HIGH HUMAN CAPITAL.  RATHER, WORKERS AND FIRMS ATTRACT EACH OTHER IN AN ITERATIVE PROCESS.  THIS MEANS HUMAN CAPITAL RETENTION, ATTRACTION AND DEPLOYMENT NEED TO PAY ATTENTION FIRST TO JOB CREATION, AND TO IMPROVING LABOR MARKET EFFICIENCY AND JOB MATCHING. </w:t>
      </w:r>
    </w:p>
    <w:p>
      <w:pPr>
        <w:pStyle w:val="Normal"/>
        <w:spacing w:lineRule="auto" w:line="360" w:before="280" w:after="0"/>
        <w:ind w:right="-130" w:hanging="0"/>
        <w:rPr/>
      </w:pPr>
      <w:r>
        <w:rPr/>
        <w:t xml:space="preserve">[SLIDE 28 – INNOVATION]   </w:t>
        <w:tab/>
      </w:r>
    </w:p>
    <w:p>
      <w:pPr>
        <w:pStyle w:val="Normal"/>
        <w:spacing w:lineRule="auto" w:line="360" w:before="280" w:after="0"/>
        <w:ind w:right="-130" w:hanging="0"/>
        <w:rPr/>
      </w:pPr>
      <w:r>
        <w:rPr/>
        <w:t>INNOVATION HAS ALWAYS BEEN THE SOURCE OF ALL LONG-TERM GROWTH IN THE ECONOMY OVERALL, AND IT INHERENTLY DRIVES INCREASING PRODUCTIVITY AND EFFICIENCY.  WHAT’S DIFFERENT IS THAT THE FASTER PACE OF CHANGE IN THE ECONOMY, AND THE INCREASED IMPORTANCE OF KNOWLEDGE RESOURCES, PLACE A PREMIUM ON INNOVATION, AND WE ARE DISCOVERING WAYS TO BE MORE STRATEGIC IN DIRECTLY CAUSING INNOVATION, BY FOCUSING ON PARTICULAR STAGES, FROM R&amp;D TO COMMERCIALIZATION TO ENTREPRENEURSHIP, AS WELL AS BY FOCUSING ON THE RICH NETWORKS WHICH GIVE RISE TO AN INNOVATION ECOSYSTEM.</w:t>
      </w:r>
    </w:p>
    <w:p>
      <w:pPr>
        <w:pStyle w:val="Normal"/>
        <w:spacing w:lineRule="auto" w:line="360" w:before="280" w:after="0"/>
        <w:ind w:right="-130" w:hanging="0"/>
        <w:rPr/>
      </w:pPr>
      <w:r>
        <w:rPr/>
        <w:t xml:space="preserve">[SLIDE 29 - SPATIAL EFFICIENCY] </w:t>
      </w:r>
    </w:p>
    <w:p>
      <w:pPr>
        <w:pStyle w:val="Normal"/>
        <w:spacing w:lineRule="auto" w:line="360" w:before="280" w:after="0"/>
        <w:ind w:right="-130" w:hanging="0"/>
        <w:rPr/>
      </w:pPr>
      <w:r>
        <w:rPr/>
        <w:t>THE LOCATION OF FIRMS AND WORKERS, PRODUCERS, SUPPLIERS AND CONSUMERS WITHIN THE REGION DETERMINES TRANSPORTATION COSTS FOR PEOPLE AND BUSINESSES, AND INFLUENCES BENEFITS OF SHARED LABOR AND INFRASTRUCTRE.  GENERALLY, TO INCREASE EFFICIENCY AND PRODUCTIVITY OF THE METRO ECONOMY, WE WANT TO MINIMIZE TRANSPORTATION COSTS; REDUCE CONGESTION; MAXIMIZE DENSITY; AND AVOID SEGREGATION AND CONCENTRATION OF POVERTY</w:t>
      </w:r>
    </w:p>
    <w:p>
      <w:pPr>
        <w:pStyle w:val="Normal"/>
        <w:spacing w:lineRule="auto" w:line="360" w:before="280" w:after="0"/>
        <w:ind w:right="-130" w:hanging="0"/>
        <w:rPr/>
      </w:pPr>
      <w:r>
        <w:rPr/>
        <w:t xml:space="preserve">[SLIDE 30 — GOVERNANCE]  </w:t>
      </w:r>
    </w:p>
    <w:p>
      <w:pPr>
        <w:pStyle w:val="Normal"/>
        <w:spacing w:lineRule="auto" w:line="360" w:before="280" w:after="0"/>
        <w:ind w:right="-130" w:hanging="0"/>
        <w:rPr/>
      </w:pPr>
      <w:r>
        <w:rPr/>
        <w:t>GOVERNANCE IS A VERY BIG SUBJECT, AND, I’M CONVINCED, INCREASINGLY IMPORTANT AND MISUNDERSTOOD, PARTLY BECAUSE WHAT WORKS IS CHANGING.  LET ME JUST HIGHLIGHT A FEW THINGS:</w:t>
      </w:r>
    </w:p>
    <w:p>
      <w:pPr>
        <w:pStyle w:val="Normal"/>
        <w:numPr>
          <w:ilvl w:val="0"/>
          <w:numId w:val="1"/>
        </w:numPr>
        <w:tabs>
          <w:tab w:val="clear" w:pos="720"/>
        </w:tabs>
        <w:spacing w:lineRule="auto" w:line="360" w:before="280" w:after="280"/>
        <w:ind w:left="360" w:right="-130" w:hanging="360"/>
        <w:rPr/>
      </w:pPr>
      <w:r>
        <w:rPr/>
        <w:t>FIRST, FOLLOWING HAL WOLMAN, I DISTINGUISH GOVERN</w:t>
      </w:r>
      <w:r>
        <w:rPr>
          <w:u w:val="single"/>
        </w:rPr>
        <w:t>ANCE</w:t>
      </w:r>
      <w:r>
        <w:rPr/>
        <w:t xml:space="preserve"> FROM GOVERN</w:t>
      </w:r>
      <w:r>
        <w:rPr>
          <w:u w:val="single"/>
        </w:rPr>
        <w:t>MENT</w:t>
      </w:r>
      <w:r>
        <w:rPr/>
        <w:t>.  THE INSTITUTIONAL FRAMEWORK FOR ECONOMIC ACTIVITY INCLUDES ACTIONS BY THE CIVIC AND PRIVATE SECTORS, AND CROSS-SECTORAL COLLABORATION IS INCREASINGLY IMPORTANT --- WE NEED TO FOCUS ON BOTH, AND ESPECIALLY ON THE ROLE OF GOVERNMENT IN ENABLING GOOD GOVERNANCE.</w:t>
      </w:r>
    </w:p>
    <w:p>
      <w:pPr>
        <w:pStyle w:val="Normal"/>
        <w:spacing w:lineRule="auto" w:line="360" w:before="280" w:after="0"/>
        <w:ind w:right="-130" w:hanging="0"/>
        <w:rPr/>
      </w:pPr>
      <w:r>
        <w:rPr/>
        <w:t>[SLIDE 30B – MANY GOVERNMENTS]</w:t>
      </w:r>
    </w:p>
    <w:p>
      <w:pPr>
        <w:pStyle w:val="Normal"/>
        <w:numPr>
          <w:ilvl w:val="0"/>
          <w:numId w:val="1"/>
        </w:numPr>
        <w:tabs>
          <w:tab w:val="clear" w:pos="720"/>
        </w:tabs>
        <w:spacing w:lineRule="auto" w:line="360" w:before="280" w:after="0"/>
        <w:ind w:left="360" w:right="-130" w:hanging="360"/>
        <w:rPr/>
      </w:pPr>
      <w:r>
        <w:rPr/>
        <w:t>SECOND, WE HAVE TOO MUCH GOVERNMENT – AND TOO MUCH THAT IS NOT SMART GOVERNANCE.  ONE OF MY “FUN FACTS” LATELEY – ACTUALLY A LITTLE SCAREY – IS FROM CHRIS BERRY’S NEW BOOK: OVER THE LAST 50 YEARS, WE HAVE CREATED A NEW GOVERNMENT IN THIS COUNTRY EVERY 18 HOURS.  THE HORIZONTAL AND VERTICAL FRAGMENTATION ARE GIVING RISE TO FIEFDOMS AND INEFFICIENCIES.  A LOT OF THE CURRENT ANTI-GOVERNMENT SENTIMENT IS JUSTIFIED BY HOW BADLY WE’RE GOVERNING – NOT ANTIPATHY TO POSITIVE ROLES FOR GOVERNMENT, BUT TO HOW WE’RE CREATING GOVERNMENT FOR ITS OWN SAKE.</w:t>
      </w:r>
    </w:p>
    <w:p>
      <w:pPr>
        <w:pStyle w:val="Normal"/>
        <w:numPr>
          <w:ilvl w:val="0"/>
          <w:numId w:val="1"/>
        </w:numPr>
        <w:tabs>
          <w:tab w:val="clear" w:pos="720"/>
        </w:tabs>
        <w:spacing w:lineRule="auto" w:line="360" w:before="0" w:after="0"/>
        <w:ind w:left="360" w:right="-130" w:hanging="360"/>
        <w:rPr/>
      </w:pPr>
      <w:r>
        <w:rPr/>
        <w:t>A KEY ISSUE IN GOVERNMENT IS THE TAX-VALUE PROPOSITION – IT IS NOT TRUE THAT LOWER TAXES DRIVE ECONOMIC GROWTH.  BUSINESSES IN THIS ECONOMY – PARTICULARLY THE ONES YOU WANT FOR THE NEXT ECONOMY – START AND GROW AND MOVE TO PLACES THAT OFFER VALUE FOR THEIR TAXES.  THEY’LL PAY MORE TAXES FOR A BETTER WORKFORCE, INFRASTRUCTURE, AMENITIES.  A KEY IS TO SPEND THE MONEY WELL AND STRATEGICALLY INVEST TO ENHANCE BUSINESS PRODUCTIVITY AND EFFICIENCY FOR LONG TERM GROWTH, NOT JUST TO COMPETE ON LOW COST.</w:t>
      </w:r>
    </w:p>
    <w:p>
      <w:pPr>
        <w:pStyle w:val="Normal"/>
        <w:numPr>
          <w:ilvl w:val="0"/>
          <w:numId w:val="1"/>
        </w:numPr>
        <w:tabs>
          <w:tab w:val="clear" w:pos="720"/>
        </w:tabs>
        <w:spacing w:lineRule="auto" w:line="360" w:before="0" w:after="280"/>
        <w:ind w:left="360" w:right="-130" w:hanging="360"/>
        <w:rPr/>
      </w:pPr>
      <w:r>
        <w:rPr/>
        <w:t xml:space="preserve">FINALLY, AND MOST IMPORTANTLY, I’M CONVINCED THAT SOMETHING NEW IS GOING ON – STRONG CENTRAL GOVERNMENTS AND OLD BOY NETWORKS THAT COULD GET THE DEALS DONE WORKED IN THE INDUSTRIAL ECONOMY AND IN THE TURN TO THE KNOWLEDGE ECONOMY, BUT THOSE PLACES ARE LOSING THEIR EDGE NOW – THEY ARE NOT GROWING LOCAL FIRMS OR ATTRACTING THE NEW FIRMS OR ENTREPRENEURS.  </w:t>
      </w:r>
    </w:p>
    <w:p>
      <w:pPr>
        <w:pStyle w:val="Normal"/>
        <w:spacing w:lineRule="auto" w:line="360" w:before="280" w:after="0"/>
        <w:ind w:left="360" w:right="-130" w:hanging="0"/>
        <w:rPr/>
      </w:pPr>
      <w:r>
        <w:rPr/>
        <w:t>[SLIDE 31 – DYNAMIC ECONOMY]</w:t>
      </w:r>
    </w:p>
    <w:p>
      <w:pPr>
        <w:pStyle w:val="Normal"/>
        <w:spacing w:lineRule="auto" w:line="360" w:before="280" w:after="0"/>
        <w:ind w:left="360" w:right="-130" w:hanging="0"/>
        <w:rPr/>
      </w:pPr>
      <w:r>
        <w:rPr/>
        <w:t xml:space="preserve">THE ECONOMY IS MOVING – AND PARTICULARLY CHURNING – AS IN THE BIRTHS AND DEATHS OF FIRMS – AT A MORE RAPID PACE.  IT USED TO BE THAT THE AVERAGE FIRM IN THE S&amp;P 500 WAS THERE FOR 65 YEARS; NOW IT’S 10 YEARS.  AND MORE ECONOMIC ACTIVITY IS HOME GROWN – JOBS ARE PRIMARILY CREATED BY GROWING FROM YOUR BASE OF FIRMS.  THE PLACES THAT ARE SUCCEEDING ATTRACT AND SUPPORT ENTREPRENEURS. </w:t>
      </w:r>
    </w:p>
    <w:p>
      <w:pPr>
        <w:pStyle w:val="Normal"/>
        <w:spacing w:lineRule="auto" w:line="360" w:before="280" w:after="0"/>
        <w:ind w:left="360" w:right="-130" w:hanging="0"/>
        <w:rPr/>
      </w:pPr>
      <w:r>
        <w:rPr/>
        <w:t>[SLIDE 32 – NETWORKED GOVERNANCE]</w:t>
      </w:r>
    </w:p>
    <w:p>
      <w:pPr>
        <w:pStyle w:val="Normal"/>
        <w:spacing w:lineRule="auto" w:line="360" w:before="280" w:after="0"/>
        <w:ind w:left="360" w:right="-130" w:hanging="0"/>
        <w:rPr/>
      </w:pPr>
      <w:r>
        <w:rPr/>
        <w:t xml:space="preserve"> </w:t>
      </w:r>
      <w:r>
        <w:rPr/>
        <w:t>THEY ARE OPEN, NETWORKED, ACCESSIBLE, TOLERATE RISK AND FAILURE.  YOU DON’T NEED TO “KNOW SOMEBODY” TO GET BUSINESS DONE.  THIS ENVIRONMENT IS HEAVILY DETERMINED BY GOVERNMENT.  THE PLACES WITH GOVERNMENTS THAT FOSTER CROSS-SECTORAL ACTIVITY, AND THAT ENGAGE CITIZENS AND FIRMS IN THEIR WORK, ARE DOING BETTER.  AUSTIN, SAN DIEGO, EVEN CLEVELAND – ARE FORGING AHEAD.</w:t>
      </w:r>
    </w:p>
    <w:p>
      <w:pPr>
        <w:pStyle w:val="Normal"/>
        <w:spacing w:lineRule="auto" w:line="360" w:before="280" w:after="0"/>
        <w:ind w:right="-132" w:hanging="0"/>
        <w:rPr/>
      </w:pPr>
      <w:r>
        <w:rPr/>
        <w:t xml:space="preserve"> </w:t>
      </w:r>
      <w:r>
        <w:rPr/>
        <w:t>[SLIDE 33 -- SUMMARY]</w:t>
      </w:r>
    </w:p>
    <w:p>
      <w:pPr>
        <w:pStyle w:val="Normal"/>
        <w:spacing w:lineRule="auto" w:line="360" w:before="280" w:after="0"/>
        <w:ind w:right="-132" w:hanging="0"/>
        <w:rPr/>
      </w:pPr>
      <w:r>
        <w:rPr/>
        <w:t>I WANT TO CONCLUDE WITH A FEW OBSERVATIONS THAT FLOW FROM THESE PRINCIPLES, AND A PREVIEW OF A NEW APPROACH TO INTEGRATED AND COMPREHENSIVE METROPOLITAN DEVELOPMENT.</w:t>
      </w:r>
    </w:p>
    <w:p>
      <w:pPr>
        <w:pStyle w:val="Normal"/>
        <w:spacing w:lineRule="auto" w:line="360"/>
        <w:rPr/>
      </w:pPr>
      <w:r>
        <w:rPr/>
      </w:r>
    </w:p>
    <w:p>
      <w:pPr>
        <w:pStyle w:val="Normal"/>
        <w:spacing w:lineRule="auto" w:line="360"/>
        <w:rPr/>
      </w:pPr>
      <w:r>
        <w:rPr/>
        <w:t>FIRST, THIS ENVIRONMENT IS GENERATING A FUNDAMENTALLY DIFFERENT PERCEPTION OF CITIES.  AS CAROL COLLETA, WHO HEADS CEOS FOR CITIES, HAS OBSERVED:</w:t>
      </w:r>
      <w:r>
        <w:rPr>
          <w:b/>
        </w:rPr>
        <w:t xml:space="preserve">  </w:t>
      </w:r>
      <w:r>
        <w:rPr/>
        <w:t xml:space="preserve">AT SOME POINT, “URBAN” BECAME AKIN TO A FOUR LETTER WORD. ADD IT TO ANY PROBLEM, AND THE PROBLEM BECAME A CRISIS: “URBAN CRIME” WAS WORSE THAN CRIME;  “URBAN POVERTY” WORSE THAN “POVERTY.” INDEED, “URBAN” IS OFTEN USED AS A EUPHEMISM FOR POVERTY ITSELF, SUCH THAT “URBAN POLICY” DEVOLVED INTO A LAUNDRY LIST OF FEDERAL PROGRAMS TO ADDRESS POVERTY.  BUT THIS IS CHANGING.  SHE RECENTLY SAW A GREAT NEW MIXED USED DEVELOPMENT IN HOUSTON ADVERTISED – POSITIVELY – AS “URBAN LIVING.”  </w:t>
      </w:r>
    </w:p>
    <w:p>
      <w:pPr>
        <w:pStyle w:val="Normal"/>
        <w:spacing w:lineRule="auto" w:line="360"/>
        <w:rPr/>
      </w:pPr>
      <w:r>
        <w:rPr/>
      </w:r>
    </w:p>
    <w:p>
      <w:pPr>
        <w:pStyle w:val="Normal"/>
        <w:spacing w:lineRule="auto" w:line="360"/>
        <w:rPr/>
      </w:pPr>
      <w:r>
        <w:rPr/>
        <w:t>AS PRESIDENT OBAMA HAS SAID: “CITIES ARE NOT THE PROBLEM; CITIES ARE THE SOLUTION.”  CITIES DRIVE NATIONAL PROSPERITY.  WE – THE CITIZENS AND LEADERS OF METROPOLITAN AREAS – NEED TO CONTINUE PROVING THIS MESSAGE.  WE NEED TO TAKE CONTROL OF THE CONVERSATION, OF THE POLICIES AND ACTIVITIES, TO MAKE OUR CITIES, AND OUR NATION, WHOLE AGAIN.  AS BRUCE KATZ RECENTLY ADVOCATED:  "WE MUST BUILD THE NEXT ECONOMY THE HARD WAY THROUGH A “PRAGMATIC CAUCUS” OF PUBLIC, BUSINESS, AND NONPROFIT LEADERS WHO SPUR ECONOMIC RECOVERY AND RENEWAL FROM THE GROUND UP DESPITE POLITICAL ODDS AND FISCAL OBSTACLES.”</w:t>
      </w:r>
    </w:p>
    <w:p>
      <w:pPr>
        <w:pStyle w:val="Normal"/>
        <w:spacing w:lineRule="auto" w:line="360" w:before="280" w:after="0"/>
        <w:rPr/>
      </w:pPr>
      <w:r>
        <w:rPr/>
        <w:t>AS WE DO THIS, WE NEED TO PURSUE HIGH ROAD, NOT LOW ROAD, DEVELOPMENT.  WE NEED TO GROW FROM OUR OWN UNIQUE ASSETS, COMPETING ON VALUE ADDED AND INNOVATION, NOT ON LOW COST.  THIS IS ABOUT CREATING NEW LONG TERM ECONOMIC VALUE, NOT ABOUT OFFERING SUBSIDIES IN A ZERO SUM GAME COMPETING TO ATTRACT FIRMS FROM PLACE TO PLACE.  INVESTING IN A STRONG WORKFORCE, IN INFRASTRUCTURE, IN INNOVATION NETWORKS WILL LAY THE FOUNDATION FOR LONG TERM GROWTH.  THE PLACES WHICH ARE SUCCEEDING ARE INVESTING STRATEGICALLY IN THEIR OWN ASSETS.</w:t>
      </w:r>
    </w:p>
    <w:p>
      <w:pPr>
        <w:pStyle w:val="Normal"/>
        <w:spacing w:lineRule="auto" w:line="360" w:before="280" w:after="240"/>
        <w:ind w:right="-132" w:hanging="0"/>
        <w:rPr/>
      </w:pPr>
      <w:r>
        <w:rPr/>
        <w:t xml:space="preserve">AND WE NEED TO BRING A HIGHER LEVEL OF </w:t>
      </w:r>
      <w:r>
        <w:rPr>
          <w:u w:val="single"/>
        </w:rPr>
        <w:t>INTENTIONALITY</w:t>
      </w:r>
      <w:r>
        <w:rPr/>
        <w:t xml:space="preserve"> TO THE PRACTICE OF REGIONAL ECONOMIC DEVELOPMENT.  THE ECONOMY WILL NO LONGER TAKE CARE OF ITSELF.  THE GREATER ROLE OF KNOWLEDGE IN ALL ASPECTS OF THE ECONOMY, AND ITS DISTINCT CHARACTERISTIC OF GENERATING INCREASING RETURNS, MEANS THAT ECONO</w:t>
        <w:softHyphen/>
        <w:t>MIES ARE DIVERGING. PLACES THAT GAIN AND BUILD UPON THEIR ADVANTAGES WILL THRIVE, WHILE THOSE THAT REMAIN PASSIVE WILL BE LEFT BEHIND. THIS IS PARTICULARLY IMPORTANT FOR REGIONAL ECONO</w:t>
        <w:softHyphen/>
        <w:t xml:space="preserve">MIES, AS REGIONS ARE WHERE THESE DYNAMICS PLAY OUT. GIVEN THIS CONTEXT, IT IS MORE IMPORTANT THAN EVER TO ACT STRATEGICALLY AND DELIBERATELY TO FOSTER ECONOMIC GROWTH AT THE REGIONAL LEVEL. </w:t>
      </w:r>
    </w:p>
    <w:p>
      <w:pPr>
        <w:pStyle w:val="Normal"/>
        <w:spacing w:lineRule="auto" w:line="360" w:before="280" w:after="240"/>
        <w:ind w:right="-132" w:hanging="0"/>
        <w:rPr/>
      </w:pPr>
      <w:r>
        <w:rPr/>
        <w:t>THIS ENTAILS NEW GOVERNANCE THAT TAKES AN INTEGRATED APPROACH, BRIDGING ACROSS TRADITIONAL SILOS OF POLICY AND PROGRAMMATIC ACTIVITY AND, EVEN MORE IMPORTANTLY, ACROSS THE ACTIVITIES OF THE PUBLIC, PRIVATE AND CIVIC SECTORS.   CROSS-FERTILIZA</w:t>
        <w:softHyphen/>
        <w:t xml:space="preserve">TION PROVIDES RICH OPPORTUNITIES FOR IDEA EXCHANGE AND INNOVATIVE COLLABORATION; AND FOSTERS A CULTURE THAT IS INCLUSIVE AND OPEN, AVAILING ITSELF OF NEW IDEAS, PEOPLE AND APPROACHES. </w:t>
      </w:r>
    </w:p>
    <w:p>
      <w:pPr>
        <w:pStyle w:val="Normal"/>
        <w:spacing w:lineRule="auto" w:line="360"/>
        <w:rPr/>
      </w:pPr>
      <w:r>
        <w:rPr/>
        <w:t>[SLIDE 34 – MBPS, NEW WAY OF DOING BUSINESS]</w:t>
      </w:r>
    </w:p>
    <w:p>
      <w:pPr>
        <w:pStyle w:val="Normal"/>
        <w:spacing w:lineRule="auto" w:line="360"/>
        <w:rPr/>
      </w:pPr>
      <w:r>
        <w:rPr/>
      </w:r>
    </w:p>
    <w:p>
      <w:pPr>
        <w:pStyle w:val="Normal"/>
        <w:spacing w:lineRule="auto" w:line="360"/>
        <w:rPr/>
      </w:pPr>
      <w:r>
        <w:rPr/>
        <w:t>I HAVE HAD THE GREAT PRIVILEGE OVER THE PAST YEAR TO LAUNCH WITH BROOKINGS A NEW INITIATIVE TO UNDERTAKE SUCH COMPREHENSIVE, DELIBERATE, INTEGRATED PLANNING – METROPOLITAN BUSINESS PLANS.  THESE PROVIDE A VEHICLE FOR EACH METRO TO IDENTIFY AND SYSTEMATICALLY INVEST IN ITS UNIQUE ASSETS AND STRENGTHS -- TO DEVELOP BOTH THE TAILORED SUBSTANCE AND THE INSTITUTIONAL CAPACITY – AND THE TWO ARE CO-DEPENDENT -- TO UNDERSTAND, COORDINATE AND INVEST IN THE LEVERAGE POINTS WHICH WILL ENHANCE THEIR EFFICIENCY AND PRODUCTIVITY.</w:t>
      </w:r>
    </w:p>
    <w:p>
      <w:pPr>
        <w:pStyle w:val="Normal"/>
        <w:spacing w:lineRule="auto" w:line="360"/>
        <w:rPr/>
      </w:pPr>
      <w:r>
        <w:rPr/>
      </w:r>
    </w:p>
    <w:p>
      <w:pPr>
        <w:pStyle w:val="Normal"/>
        <w:spacing w:lineRule="auto" w:line="360"/>
        <w:rPr/>
      </w:pPr>
      <w:r>
        <w:rPr/>
        <w:t>[SLIDE 35 -- MBPs]</w:t>
      </w:r>
    </w:p>
    <w:p>
      <w:pPr>
        <w:pStyle w:val="Normal"/>
        <w:spacing w:lineRule="auto" w:line="360"/>
        <w:rPr/>
      </w:pPr>
      <w:r>
        <w:rPr/>
      </w:r>
    </w:p>
    <w:p>
      <w:pPr>
        <w:pStyle w:val="Normal"/>
        <w:spacing w:lineRule="auto" w:line="360"/>
        <w:rPr/>
      </w:pPr>
      <w:r>
        <w:rPr/>
        <w:t>AS IT TURNS OUT, DOING THIS IS THE EQUIVALENT OF WHAT THE PRIVATE SECTOR DOES IN CREATING BUSINESS PLANS.  THIS ANALOGY IS NOT PERFECT, BUT IF YOU THINK ABOUT THE ELEMENTS OF A BUSINESS PLAN, THEY APPLY AMAZING WELL TO HOW WE NEED TO FIT THE PIECES TOGETHER TO UNDERTAKE STRATEGIC, INTEGRATED AND INCLUSIVE REGIONAL ECONOMIC DEVELOPMENT:</w:t>
      </w:r>
    </w:p>
    <w:p>
      <w:pPr>
        <w:pStyle w:val="Normal"/>
        <w:spacing w:lineRule="auto" w:line="360"/>
        <w:rPr/>
      </w:pPr>
      <w:r>
        <w:rPr/>
      </w:r>
    </w:p>
    <w:p>
      <w:pPr>
        <w:pStyle w:val="Normal"/>
        <w:spacing w:lineRule="auto" w:line="360" w:before="0" w:after="120"/>
        <w:rPr/>
      </w:pPr>
      <w:r>
        <w:rPr>
          <w:b/>
        </w:rPr>
        <w:t>I.</w:t>
      </w:r>
      <w:r>
        <w:rPr/>
        <w:t xml:space="preserve">  EACH METRO NEEDS TO DETERMINE ITS </w:t>
      </w:r>
      <w:r>
        <w:rPr>
          <w:b/>
        </w:rPr>
        <w:t>VISION AND MISSION</w:t>
      </w:r>
      <w:r>
        <w:rPr/>
        <w:t xml:space="preserve"> IN THE CONTEXT OF ITS UNIQUE CIRCUMSTANCES. </w:t>
      </w:r>
    </w:p>
    <w:p>
      <w:pPr>
        <w:pStyle w:val="Normal"/>
        <w:spacing w:lineRule="auto" w:line="360" w:before="0" w:after="120"/>
        <w:rPr/>
      </w:pPr>
      <w:r>
        <w:rPr>
          <w:b/>
        </w:rPr>
        <w:t>II.</w:t>
      </w:r>
      <w:r>
        <w:rPr/>
        <w:t xml:space="preserve"> IT NEEDS TO UNDERTAKE A </w:t>
      </w:r>
      <w:r>
        <w:rPr>
          <w:b/>
        </w:rPr>
        <w:t xml:space="preserve">MARKET ANALYSIS </w:t>
      </w:r>
      <w:r>
        <w:rPr/>
        <w:t>TO</w:t>
      </w:r>
      <w:r>
        <w:rPr>
          <w:b/>
        </w:rPr>
        <w:t xml:space="preserve"> </w:t>
      </w:r>
      <w:r>
        <w:rPr/>
        <w:t xml:space="preserve">IDENTIFY KEY ASSETS AND MARKET DYNAMICS – TO UNDERSTANDING ITS UNIQUE CHALLENGES AND OPPORTUNITIES IN THE GLOBAL MARKETPLACE, AND WITH RESPECT TO CLUSTERS, HUMAN CAPITAL, INNOVATION, SPATIAL EFFICIENCY AND GOVERNANCE. </w:t>
      </w:r>
    </w:p>
    <w:p>
      <w:pPr>
        <w:pStyle w:val="Normal"/>
        <w:spacing w:lineRule="auto" w:line="360" w:before="0" w:after="120"/>
        <w:rPr/>
      </w:pPr>
      <w:r>
        <w:rPr>
          <w:b/>
        </w:rPr>
        <w:t>III.</w:t>
      </w:r>
      <w:r>
        <w:rPr/>
        <w:t xml:space="preserve"> THE MARKET ANALYSIS LEADS TO IDENTIFICATION OF TAILORED </w:t>
      </w:r>
      <w:r>
        <w:rPr>
          <w:b/>
        </w:rPr>
        <w:t>STRATEGIES AND GOALS</w:t>
      </w:r>
      <w:r>
        <w:rPr/>
        <w:t xml:space="preserve"> – THINGS LIKE TRANSIT ORIENTED DEVELOPMENT TO ENHANCE SPATIAL EFFICIENCY OR HUMAN CAPITAL AND INNOVATION STRATEGIES TO SUPPORT SPECIFIC CLUSTERS .  </w:t>
      </w:r>
    </w:p>
    <w:p>
      <w:pPr>
        <w:pStyle w:val="Normal"/>
        <w:spacing w:lineRule="auto" w:line="360" w:before="0" w:after="120"/>
        <w:rPr/>
      </w:pPr>
      <w:r>
        <w:rPr>
          <w:b/>
        </w:rPr>
        <w:t xml:space="preserve">IV. </w:t>
      </w:r>
      <w:r>
        <w:rPr/>
        <w:t xml:space="preserve"> THESE STRATEGIES THEN NEED TO BE TURNED INTO SPECIFIC </w:t>
      </w:r>
      <w:r>
        <w:rPr>
          <w:b/>
        </w:rPr>
        <w:t>PRODUCTS, PROGRAMS AND POLICIES</w:t>
      </w:r>
      <w:r>
        <w:rPr/>
        <w:t xml:space="preserve">, RANGING FROM LAND TRUSTS TO SUPPORT AFFORDABLE HOUSING NEAR TRANSIT TO NEW FREIGHT INFRASTRUCTURE. </w:t>
      </w:r>
    </w:p>
    <w:p>
      <w:pPr>
        <w:pStyle w:val="Normal"/>
        <w:spacing w:lineRule="auto" w:line="360" w:before="0" w:after="120"/>
        <w:rPr/>
      </w:pPr>
      <w:r>
        <w:rPr>
          <w:b/>
        </w:rPr>
        <w:t xml:space="preserve">VI.  </w:t>
      </w:r>
      <w:r>
        <w:rPr/>
        <w:t>TO IMPLEMENT THE PRODUCTS – BECAUSE THESE ARE NOT TRADITIONAL ASPIRATIONAL REGIONAL PLANS WHICH SIT ON A SHELF, BUT BUSINESS PLANS TO GUIDE AN ENTERPRISE,</w:t>
      </w:r>
      <w:r>
        <w:rPr>
          <w:b/>
        </w:rPr>
        <w:t xml:space="preserve"> ORGANIZATIONAL AND OPERATIONAL </w:t>
      </w:r>
      <w:r>
        <w:rPr/>
        <w:t xml:space="preserve">SPECIFICS ARE DETERMINED: WHAT ORGANIZATIONS, PERSONNEL AND DELIVERY CAPACITIES ARE NEEDED WITH RESPECT TO EACH PRODUCT?  </w:t>
      </w:r>
    </w:p>
    <w:p>
      <w:pPr>
        <w:pStyle w:val="Normal"/>
        <w:spacing w:lineRule="auto" w:line="360"/>
        <w:rPr/>
      </w:pPr>
      <w:r>
        <w:rPr>
          <w:b/>
        </w:rPr>
        <w:t xml:space="preserve">VII. </w:t>
      </w:r>
      <w:r>
        <w:rPr/>
        <w:t>FINALLY, SPECIFICATION OF ORGANIZATIONAL AND OPERATIONAL NEEDS ALLOWS DETAILED</w:t>
      </w:r>
      <w:r>
        <w:rPr>
          <w:b/>
        </w:rPr>
        <w:t xml:space="preserve"> FINANCIAL PLANNING:</w:t>
      </w:r>
      <w:r>
        <w:rPr/>
        <w:t xml:space="preserve"> WHAT ARE THE COSTS, SOURCES OF FUNDS AND REVENUES ASSOCIATED WITH THE PRODUCTS AND OPERATIONS?</w:t>
      </w:r>
    </w:p>
    <w:p>
      <w:pPr>
        <w:pStyle w:val="Normal"/>
        <w:spacing w:lineRule="auto" w:line="360"/>
        <w:rPr/>
      </w:pPr>
      <w:r>
        <w:rPr/>
      </w:r>
    </w:p>
    <w:p>
      <w:pPr>
        <w:pStyle w:val="Normal"/>
        <w:autoSpaceDE w:val="false"/>
        <w:spacing w:lineRule="auto" w:line="360"/>
        <w:rPr/>
      </w:pPr>
      <w:r>
        <w:rPr/>
        <w:t xml:space="preserve"> </w:t>
      </w:r>
      <w:r>
        <w:rPr/>
        <w:t>[SLIDE 35 – REGIONAL PLANS]</w:t>
      </w:r>
    </w:p>
    <w:p>
      <w:pPr>
        <w:pStyle w:val="Normal"/>
        <w:autoSpaceDE w:val="false"/>
        <w:spacing w:lineRule="auto" w:line="360"/>
        <w:rPr/>
      </w:pPr>
      <w:r>
        <w:rPr/>
      </w:r>
    </w:p>
    <w:p>
      <w:pPr>
        <w:pStyle w:val="Normal"/>
        <w:autoSpaceDE w:val="false"/>
        <w:spacing w:lineRule="auto" w:line="360"/>
        <w:rPr/>
      </w:pPr>
      <w:r>
        <w:rPr/>
        <w:t xml:space="preserve">WE HAVE BEEN WORKING OVER THE PAST YEAR WITH 3 REGIONS TO CREATE METROPOLITAN BUSINESS PLANS – PUDGET SOUND, NORTHEAST OHIO, AND THE TWIN CITIES --. THE PROCESS IS ONGOING – AND WILL ALWAYS BE – LIKE ALL GOOD BUSINESS PLANNING, BUT EACH REGION HAS ALREADY DEVELOPED DEEP UNDERSTANDINGS OF ITS ECONOMY, INTEGRATED STRATEGIES ACROSS THE LEVERAGE POINTS, AND A FULL BUSINESS PLAN FOR A LEAD INITIATI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ORTHEAST OHIO IS CONVERTING ITS OLD INDUSTRIAL BASE INTO EMERGING CLUSTERS THROUGH INNOVATION, HUMAN CAPITAL AND OTHER TARGETED ACTIVITIES.  PUDGET SOUND IS BUILDING FROM ITS BASE IN SOFTWARE – THINK MICROSOFT; -- AND IN ADVANCED MATERIALS – THINK BOEING; –TO LAUNCH A MAJOR CENTER AND NETWORK TO BECOME THE GLOBAL LEADER IN THE NEXT GENERATION OF SMART, ENERGY EFFICIENT BUILDINGS.  THE TWIN CITIES ARE CREATING AN EXTENSIVE, LINKED SET OF ACTIVITIES THAT WILL ACCELERATE ENTREPRENEURSHIP AND INNOVATION IN THE AREAS WHERE THEIR ECONOMY OFFERS THE MOST POTENTIAL.  EACH REGION IS FINDING THAT THIS APPROACH NOT ONLY GENERATES GREAT, LARGE SCALE ECONOMIC DEVELOPMENT INITIATIVES, BUT IT HELPS TO ORGANIZE AND PRIORITIZE THE MANY FRAGMENTED ACTIVITIES – THE PIECES OF THEIR PUZZLE – AND, AS IMPORTANTLY, IT CREATES NEW INSTITUTIONAL CAPACITY, AS THE PROCESS BRINGS ALL SECTORS AND ORGANIZATIONS TO THE SAME TABLE.</w:t>
      </w:r>
    </w:p>
    <w:p>
      <w:pPr>
        <w:pStyle w:val="Normal"/>
        <w:spacing w:lineRule="auto" w:line="360" w:before="280" w:after="240"/>
        <w:ind w:right="-132" w:hanging="0"/>
        <w:rPr/>
      </w:pPr>
      <w:r>
        <w:rPr/>
        <w:t>[SLIDE 37 – SILOS]</w:t>
      </w:r>
    </w:p>
    <w:p>
      <w:pPr>
        <w:pStyle w:val="Normal"/>
        <w:spacing w:lineRule="auto" w:line="360" w:before="280" w:after="240"/>
        <w:ind w:right="-132" w:hanging="0"/>
        <w:rPr/>
      </w:pPr>
      <w:r>
        <w:rPr/>
        <w:t xml:space="preserve">THIS IDEA FOR METROPOLITAN BUSINESS PLANS CRYSTALIZED WHEN BRUCE AND I WERE ON THE HUD TRANSITION TEAM.  THE FEDERAL GOVERNMENT HAS ALL OF THESE LEGACY PROGRAMS LOCKED IN SILOS.   EVEN WITH THE CURRENT DESIRE TO BREAK DOWN THE SILOS, IT CAN’T BE DONE FROM THE TOP DOWN.  THAT’S A KEY POINT OF THIS WHOLE ANALYSIS.  IF REGIONS DRIVE THE NATIONAL ECONOMY, AND ARE SPECIALIZING SUCH THAT ONE SIZE DOES NOT FIT ALL, AND THE PIECES FIT TOGETHER IN DIFFERENT WAYS IN DIFFERENT PLACES, THEN REGIONS NEED TO GO FIRST. </w:t>
      </w:r>
    </w:p>
    <w:p>
      <w:pPr>
        <w:pStyle w:val="Normal"/>
        <w:spacing w:lineRule="auto" w:line="360" w:before="280" w:after="240"/>
        <w:ind w:right="-132" w:hanging="0"/>
        <w:rPr/>
      </w:pPr>
      <w:r>
        <w:rPr/>
        <w:t>[SLIDE 37B BREAKING DOWN SILOS]</w:t>
      </w:r>
    </w:p>
    <w:p>
      <w:pPr>
        <w:pStyle w:val="Normal"/>
        <w:autoSpaceDE w:val="false"/>
        <w:spacing w:lineRule="auto" w:line="360" w:before="280" w:after="0"/>
        <w:rPr/>
      </w:pPr>
      <w:r>
        <w:rPr/>
        <w:t>THIS ALSO ALLOWS US TO TOTALLY FLIP OUR PARADIGM FOR RELATING TO THE FEDERAL GOVERNMENT ON ITS HEAD.  REGIONS NEED TO BE SAYING:  “WE GENERATE THE INCOME TAXES YOU DEPEND UPON; WE GENERATE THE GROSS DOMESTIC PRODUCT; WE GENERATE THE EMPLOYMENT, OR NOT, THAT DETERMINES YOUR WELFARE COSTS.”  YOU NEED TO INVEST IN US.  INDEED, FOR THE SAME AMOUNT OR LESS THAN YOU’RE CURRENTLY PROVIDING THROUGH 1,000 FRAGMENTED PROGRAMS, WE’LL PRODUCE MORE VALUE FOR YOU.  IN RETURN, WE WILL BEHAVE IN MORE BUSINESS LIKE WAYS, IDENTIFY SERIOUS INVESTMENT OPPORTUNITIES, AND BE ACCOUNTABLE FOR PERFORMANCE OUTPUTS. AND HERE’S SOME INTERESTING, ROUGH, NUMBERS: THE CHICAGO MSA GENERATES $390B IN PERSONAL INCOMES, AND $461B IN GROWW METROPOLITAN PRODUCT; IN RETURN FOR ABOUT $23.4 B IN TOTAL FEDERAL EXPENDITURES.</w:t>
      </w:r>
    </w:p>
    <w:p>
      <w:pPr>
        <w:pStyle w:val="Normal"/>
        <w:spacing w:lineRule="auto" w:line="360" w:before="280" w:after="240"/>
        <w:ind w:right="-132" w:hanging="0"/>
        <w:rPr/>
      </w:pPr>
      <w:r>
        <w:rPr/>
        <w:t>[SLIDE 38 – FED RESPONSE]</w:t>
      </w:r>
    </w:p>
    <w:p>
      <w:pPr>
        <w:pStyle w:val="Normal"/>
        <w:spacing w:lineRule="auto" w:line="360" w:before="280" w:after="240"/>
        <w:ind w:right="-132" w:hanging="0"/>
        <w:rPr/>
      </w:pPr>
      <w:r>
        <w:rPr/>
        <w:t>AND THIS ADMINISTRATION IS VERY INTERESTED, AND DELIBERATELY EXPLORING HOW TO SUPPORT METRO BUSINESS PLANS. IT IS OUR HOPE THAT THIS INITIATIVE WILL HELP THEM BREAK DOWN THE SILOS, AND FLEXIBLY WORK WITH AND INVEST IN REGIONS.</w:t>
      </w:r>
    </w:p>
    <w:p>
      <w:pPr>
        <w:pStyle w:val="Normal"/>
        <w:autoSpaceDE w:val="false"/>
        <w:spacing w:lineRule="auto" w:line="360"/>
        <w:rPr/>
      </w:pPr>
      <w:r>
        <w:rPr/>
        <w:t>BASED ON THE SUCCESS OF THE PILOT, WE EXPECT TO BE LAUNCHING A FULL PROGRAM AT A SUMMIT IN WASHINGTON, INCLUDING THE ADMINISTRATION, THIS SPRING.  WE WOULD OF COURSE BE THRILLED IF PORTLAND WERE INTERESTED.</w:t>
      </w:r>
    </w:p>
    <w:p>
      <w:pPr>
        <w:pStyle w:val="Normal"/>
        <w:spacing w:lineRule="auto" w:line="360" w:before="280" w:after="0"/>
        <w:ind w:right="-130" w:hanging="0"/>
        <w:rPr/>
      </w:pPr>
      <w:r>
        <w:rPr/>
      </w:r>
    </w:p>
    <w:p>
      <w:pPr>
        <w:pStyle w:val="Normal"/>
        <w:spacing w:lineRule="auto" w:line="360" w:before="280" w:after="0"/>
        <w:ind w:right="-130" w:hanging="0"/>
        <w:rPr/>
      </w:pPr>
      <w:r>
        <w:rPr/>
        <w:t>THE CONCLUSION IS FAIRLY SIMPLE:  WE ARE ALL IN THIS TOGETHER. WHETHER YOU CARE ABOUT POVERTY, SUSTAINABILITY, EQUITY OR PROSPERITY – YOU NEED TO CARE ABOUT METROPOLITAN ECONOMIES, AND ABOUT DELIBERATIVELY AND COLLABORATIVELY FITTING ALL OF OUR PIECES TOGETHER INTO A GREATER WHOLE.  AS PRESIDENT OBAMA HAS POINTED OUT, IN THIS REGARD – IN THIS ECONOMIC CONTEXT -- THERE IS NO DIVIDING LINE BETWEEN MAIN STREET AND WALL STREET, RICH AND POOR, BUSINESS AND LABOR, GOVERNMENT AND MARKETS; WE’RE ALL IN THIS TOGETHER AND HAVE A STAKE IN EACH OTHER’S SUCCESS.</w:t>
      </w:r>
    </w:p>
    <w:p>
      <w:pPr>
        <w:pStyle w:val="Normal"/>
        <w:spacing w:lineRule="auto" w:line="360" w:before="280" w:after="0"/>
        <w:ind w:right="-130" w:hanging="0"/>
        <w:rPr/>
      </w:pPr>
      <w:r>
        <w:rPr/>
        <w:t>[SLIDE 39]</w:t>
      </w:r>
    </w:p>
    <w:p>
      <w:pPr>
        <w:pStyle w:val="Normal"/>
        <w:spacing w:lineRule="auto" w:line="360" w:before="280" w:after="0"/>
        <w:ind w:right="-130" w:hanging="0"/>
        <w:rPr/>
      </w:pPr>
      <w:r>
        <w:rPr/>
        <w:t>AS WITH MANY OTHER THINGS, DR. MARTIN LUTHER KING JR UNDERSTOOD THIS WAY AHEAD OF HIS TIME.   FOUR DAYS BEFORE HIS ASSASSINATION, DR KING SAID TO AN AUDIENCE AT THE NATIONAL CATHEDRAL IN D.C. “WE ARE TIED TOGETHER IN THE SINGLE GARMENT OF DESTINY, CAUGHT IN AN INESCAPABLE NETWORK OF MUTUALITY. AND WHATEVER AFFECTS ONE DIRECTLY AFFECTS ALL INDIRECTLY.”</w:t>
      </w:r>
    </w:p>
    <w:p>
      <w:pPr>
        <w:pStyle w:val="Normal"/>
        <w:spacing w:lineRule="auto" w:line="360" w:before="280" w:after="0"/>
        <w:ind w:right="-130" w:hanging="0"/>
        <w:rPr/>
      </w:pPr>
      <w:r>
        <w:rPr/>
        <w:t>THANK YOU, AGAIN, FOR YOUR ATTENTION.  I LOOK FORWARD TO OUR DISCUSSION.</w:t>
      </w:r>
    </w:p>
    <w:p>
      <w:pPr>
        <w:pStyle w:val="Normal"/>
        <w:spacing w:lineRule="auto" w:line="360" w:before="280" w:after="0"/>
        <w:ind w:right="-130" w:hanging="0"/>
        <w:rPr/>
      </w:pPr>
      <w:r>
        <w:rPr/>
        <w:t>[SLIDE 40 – DISCUSSION]</w:t>
      </w:r>
    </w:p>
    <w:p>
      <w:pPr>
        <w:pStyle w:val="Normal"/>
        <w:spacing w:before="280" w:after="0"/>
        <w:ind w:left="720" w:right="-132" w:hanging="0"/>
        <w:rPr/>
      </w:pPr>
      <w:r>
        <w:rPr/>
      </w:r>
    </w:p>
    <w:p>
      <w:pPr>
        <w:pStyle w:val="Normal"/>
        <w:spacing w:before="280" w:after="0"/>
        <w:ind w:right="-132" w:hanging="0"/>
        <w:rPr/>
      </w:pPr>
      <w:r>
        <w:rPr/>
      </w:r>
    </w:p>
    <w:p>
      <w:pPr>
        <w:pStyle w:val="Normal"/>
        <w:spacing w:before="280" w:after="0"/>
        <w:ind w:right="-132" w:hanging="0"/>
        <w:rPr/>
      </w:pPr>
      <w:r>
        <w:rPr/>
      </w:r>
    </w:p>
    <w:sectPr>
      <w:footerReference w:type="default" r:id="rId2"/>
      <w:footerReference w:type="first" r:id="rId3"/>
      <w:type w:val="nextPage"/>
      <w:pgSz w:w="12240" w:h="15840"/>
      <w:pgMar w:left="1680" w:right="1152"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2">
    <w:name w:val="Endnote Text Char2"/>
    <w:basedOn w:val="DefaultParagraphFont"/>
    <w:qFormat/>
    <w:rPr>
      <w:rFonts w:ascii="Arial" w:hAnsi="Arial" w:cs="Arial"/>
      <w:lang w:val="en-US" w:bidi="ar-SA"/>
    </w:rPr>
  </w:style>
  <w:style w:type="character" w:styleId="EndnoteCharacters">
    <w:name w:val="Endnote Characters"/>
    <w:basedOn w:val="DefaultParagraphFont"/>
    <w:qFormat/>
    <w:rPr>
      <w:rFonts w:cs="Times New Roman"/>
      <w:vertAlign w:val="superscript"/>
    </w:rPr>
  </w:style>
  <w:style w:type="character" w:styleId="CharChar5">
    <w:name w:val=" Char Char5"/>
    <w:qFormat/>
    <w:rPr>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0:00Z</dcterms:created>
  <dc:creator>Bob Weissbourd</dc:creator>
  <dc:description/>
  <cp:keywords/>
  <dc:language>en-US</dc:language>
  <cp:lastModifiedBy>Gretchen</cp:lastModifiedBy>
  <dcterms:modified xsi:type="dcterms:W3CDTF">2011-01-28T18:10:00Z</dcterms:modified>
  <cp:revision>2</cp:revision>
  <dc:subject/>
  <dc:title>High Level Outline – Initial Annotations</dc:title>
</cp:coreProperties>
</file>